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00:00 - 13.01.2022 0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орговый дом «Транзит-Д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Ф, Приморский край, г.Владивосток, ул.Абрекская,5, ОГРН 1027731004135, ИНН 7731261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юшин Федо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42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Объект незавершенного строительства, кадастровый номер 25:28:050063:648, общая площадь 2783,9 кв. м, степень готовности 91%, назначение: нежилое. Адрес: Приморский край, г. Владивосток, ул. Сахарный Ключ, д. 5, принадлежащий ООО «Торговый дом «Транзит ДВ» на праве собственности; - Земельный участок кадастровый номер 25:28:050063:323, общая площадь 9 026 кв. м, категория земель: земли населенных пунктов, разрешенное использование: объекты общественного питания, объекты культуры и искусства, связанные с проживанием населения (библиотеки, музыкальные, художественные, хореографические школы и студии, дома творчества и другие подобные объекты), гостиницы. Адрес: Приморский край, г. Владивосток, ул. Сахарный Ключ, д. 5, принадлежащий ООО «Торговый дом «Транзит ДВ» на праве аренды; - Котельная, назначение: нежилое здание, кадастровый номер 25:28:050063:640, общая площадь 85,0 кв. м, назначение: нежилое. Адрес: Приморский край, г. Владивосток, ул. Сахарный Ключ, принадлежащее ООО «Торговый дом «Транзит ДВ» на праве собственности; - Подпорная стена назначение: иное сооружение (подпорная стена), кадастровый номер 25:28:050063:641, протяженность 10,0 м., назначение: нежилое. Адрес: Приморский край, г. Владивосток, ул. Сахарный Ключ, принадлежащее ООО «Торговый дом «Транзит ДВ» на праве собственности; - Подпорная стена назначение: иное сооружение (подпорная стена), кадастровый номер 25:28:050063:642, протяженность 69,0 м., назначение: нежилое. Адрес: Приморский край, г. Владивосток, ул. Сахарный Ключ, принадлежащее ООО «Торговый дом «Транзит ДВ» на праве собственности; - Подпорная стена назначение: иное сооружение (подпорная стена), кадастровый номер 25:28:050063:643, протяженность 9,0 м., назначение: нежилое. Адрес: Приморский край, г. Владивосток, ул. Сахарный Ключ, принадлежащее ООО «Торговый дом «Транзит ДВ» на праве собственности; - Подпорная стена назначение: иное сооружение (подпорная стена), кадастровый номер 25:28:050063:644, протяженность 98,0 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П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ладивосток, ул.Сахарный Ключ, вид права: собственность; Подпорная стена, нежилое, кад.номер 25:28:050063:645, протяженность 28,0 м., адрес: ПК, г.Владивосток, ул.Сахарный Клю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овторного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13.01.2022 г. в 0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документы к ней подаются посредством системы электронного документооборота, подписанные квалифицированной электронной подписью заявителя на сайте: www.lot-online.ru для лота №1 - с 00:00 ч. (мск.) 25.10.2021 г. до 03:00 ч.(мск.) 13.01.2022 г., и должны соответствовать: п.11 ст.110 ФЗ №127 "О несостоятельности (банкротстве)", Приказу МЭРТ №495 от 23.07.15 г., Положению порядке продажи имущества должника от 29.09.2021 г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В течение тридцати минут с мо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Лота №1-10% от начальной цены продажи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В этом случае перечисление задатка заявителем в соответствии с электронным сообщением о продаже признается акцептом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олжника: ООО «Торговый дом «Транзит-ДВ», ИНН 7731261956, КПП 253601001, р/с 40702810950000035538 в Дальневосточный Банк ПАО Сбербанк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8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80 856 000.0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80 047 44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79 238 88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78 430 32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77 621 760.0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76 813 200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6 004 640.00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75 196 080.00 руб.) - 13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установленному графику (МСК время).Проведения торгов на ЭТП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иобретенное имущество перечисляются в течение тридцати дней со дня подписания договора купли-продажи имущества на специальный счет должн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тюшин Федор Юрьевич (ИНН 250205315873, адрес: 690001, г.Владивосток, ул.Абрекская, д.5, тел. +74232608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rimpaucfo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2.10.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от №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 незавершенного строительства, нежилое, кад.номер 25:28:050063:648, 2783,9 кв. м, степень готовности 91%, адрес: ПК, г.Владивосток, ул.Сахарный Ключ, д.5, вид права: собственность; Земельный участок кад.номер 25:28:050063:323, 9026 кв. м, адрес: ПК, г.Владивосток, ул. Сахарный Ключ, д.5, вид права: аренда; Котельная, нежилое, кад.номер 25:28:050063:640, 85,0 кв. м, адрес: ПК, г. Владивосток, ул. Сахар</w:t>
        <w:softHyphen/>
        <w:t xml:space="preserve">ный Ключ, вид права: собственность; Подпорная стена, нежилое, кад.номер 25:28:050063:641, протяженность 10,0 м., адрес: ПК, г.Владивосток, ул. Сахарный Ключ, вид права: собственность; Подпорная стена, нежилое, кад.номер 25:28:050063:642, протяженность 69,0 м., адрес: ПК, г.Владивосток, ул.Сахарный Ключ, вид права: собственность; Подпорная стена, нежилое, кад.номер 25:28:050063:643, протяженность 9,0 м., адрес: ПК, г.Владивосток, ул.Сахарный Ключ, вид права: собственность; Подпорная стена, нежилое, кад.номер 25:28:050063:644, протяженность 98,0 м., адрес: ПК, г.Владивосток, ул.Сахарный Ключ, вид права: собственность; Подпорная стена, нежилое, кад.номер 25:28:050063:645, протяженность 28,0 м., адрес: ПК, г.Владивосток, ул.Сахарный Ключ. </w:t>
      </w:r>
      <w:r>
        <w:rPr>
          <w:b/>
          <w:color w:val="000000"/>
          <w:sz w:val="28"/>
          <w:szCs w:val="28"/>
        </w:rPr>
        <w:t>Начальная цена продажи: Лот№1</w:t>
      </w:r>
      <w:r>
        <w:rPr>
          <w:color w:val="000000"/>
          <w:sz w:val="28"/>
          <w:szCs w:val="28"/>
        </w:rPr>
        <w:t>: 80856000,0 рубле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1-10-20T02:23:00Z</dcterms:modified>
  <cp:revision>16</cp:revision>
  <dc:subject/>
  <dc:title>3</dc:title>
</cp:coreProperties>
</file>