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ят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8320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62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498 кв. м, кадастровый номер: 63:04:0203076:99; адрес: местоположение установлено относительно ориентира, расположенного в границах участка. Ориентир. Почтовый адрес ориентира: Самарская обл., г. Новокуйбышевск, СДТ "Рябинушка", линия 5, уч.138; разрешенное использование: садоводство; категория земель: земли населенных пункто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1 г. и заканчивается 30.1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19T13:22:00Z</dcterms:modified>
  <cp:revision>14</cp:revision>
  <dc:subject/>
  <dc:title>3</dc:title>
</cp:coreProperties>
</file>