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бщество с ограниченной ответственностью «Оренбург-Иволга» (ОГРН 1035615378534, ИНН 5638023897), в лице конкурсного управляющего Егоровой Светланы Александровны, действующей на основании решения Арбитражного суда Оренбургской области по делу № А47-11673/2014 от 06.09.2018 года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ООО «Антикризисная управленческая компания», ИНН 5610114142, КПП 561001001,  р/сч 40702810821240000676 в Филиал «Центральный» Банка ВТБ (ПАО) в г. Москве, корр/сч 30101810145250000411, БИК 044525411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ерехода права собственности на объекты недвижимости  несет Покупатель.</w:t>
      </w:r>
    </w:p>
    <w:p>
      <w:pPr>
        <w:pStyle w:val="Style16"/>
        <w:spacing w:lineRule="auto" w:line="240" w:before="24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ъект не имеет видимых технических (строительных) недостатков.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чуждаемое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widowControl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ООО «Оренбург-Иволга» (ОГРН 1035615378534, ИНН 5638023897), адрес: 460050, г. Оренбург, пер. Связной, 12                                                                                                             </w:t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  С.А.Егорова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00:00Z</dcterms:created>
  <dc:creator>User</dc:creator>
  <dc:description/>
  <dc:language>en-US</dc:language>
  <cp:lastModifiedBy>Пользователь Windows</cp:lastModifiedBy>
  <dcterms:modified xsi:type="dcterms:W3CDTF">2021-10-15T09:00:00Z</dcterms:modified>
  <cp:revision>2</cp:revision>
  <dc:subject/>
  <dc:title>ДОГОВОР</dc:title>
</cp:coreProperties>
</file>