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ренбург-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Оренбург, пер. 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Лот № 2 – 12510019,8 руб. без НДС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двухэтажный блок обслуживания (кафе) с подвалом), кад.№ 56:44:0221004:164,  площадь-1270,7 кв.м., адрес г.Оренбург, ул.Шевченко, 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от утилизации строения, имеющего признаки недвижимости, основные средства,  находящиеся по адресу: г.Оренбург, ул.Шевченко, 18: Стойка ограждение, асфальтовое покрытие объек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– 1578145,5 руб. без НД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комнатная квартира, кад.№ 56:44:0111002:2837, площадь 47,8 кв.м., адрес: г.Оренбург, ул.Дружбы, д.8, кв.39 (возможно имеется задолженность по коммунальным платежам, в т.ч. за кап.ремонт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– 4720541,4 руб. без НДС.Объекты недвижимости по адресу: Оренбургская обл., Оренбургский р-н, с.Нижняя Павловк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завершенного строительства (одноэтажное незавершенное строительством здание коровника с молочным блоком, кад.№ 56:21:0000000:15429, площадь 1700,1 кв.м., 22 км автодороги Оренбург-Илек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(двухэтажное административное здание), кад.№ 56:21:00 00000:15982, площадь 608,6 кв.м., ул.50 лет Октября, № 1-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– 35539,2 руб. без НДС.  ВАЗ 21043, 2005г.в., VIN: ХТК21043050030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– 72246,6 руб. без НДС.  ВАЗ 21214 2005г.в.,  VIN: ХТА21214051778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 – 72246,6 руб. без НДС. ВАЗ 21214, 2005г.в., VIN: ХТА21214051777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– 62745,3 руб. без НДС. ВАЗ 21214, 2005г.в., VIN: XTA21214051778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– 487850,4 руб.  Без НДС. Камаз 45392 D, 2005г.в., VIN: Х8945392D50CJ5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– 86592,6 руб. без НДС. СЗАП 85514, 2005 г.в., VIN: X1W85514050001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 – 86592,6 руб. без НДС. СЗАП 85514, 2005 г.в., VIN: X1W855140500013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 – 99893,7 руб. без НДС. СЗАП 85514, 2005 г.в., VIN: X1W85514050001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 – 99893,7 руб. СЗАП 85514, 2005 г.в., VIN: X1W85514050001318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 – 516531,6 руб. Камаз 65115, 2005г.в., VIN: XTC65115051110218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 – 516531,6 руб. Камаз 65115, 2005г.в., VIN: XTC 651150 5 1110121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 – 99893,7 руб. СЗАП 85514, 2005г.в., VIN: X1W85514050001321 без НДС.Лот № 26 – 110993 руб. СЗАП 85514, 2005г.в., VIN: X1W85514050001321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 – 99893,7 руб. СЗАП 85514, 2005г.в., VIN: X1W85514050001259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 – 447686,1 руб. Камаз 65115, 2005г.в., VIN: XTC65115051109884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 – 487850,4 руб. Камаз 45392D, 2005 г.в., VIN: Х8945392D50CJ5236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 32 – 86592,6 руб. СЗАП 85514, 2005 г.в., VIN: X1W85514050001272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 – 99893,7 руб. СЗАП 85514, 2005 г.в., VIN: X1W85514050001277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 – 99893,7 руб. СЗАП 85514, 2005 г.в., VIN: X1W85514050001279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 – 86592,6 руб. СЗАП 85514, 2005г.в., VIN: X1W85514050001287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 37 – 281382,3 руб. Камаз 45392D, 2005г.в., VIN: Х8945392D50CJ5257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 – 562763,7 руб. Камаз 45392D, 2005г.в., VIN: Х8945392D50CJ5263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 – 86592,6 руб., СЗАП 85514, 2005 г.в., VIN: X1W85514050001408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 44 – 562763,7 руб., Камаз 45392D, 2005 г.в., VIN: Х8945392D50CJ5296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 45 – 562763,7 руб., Камаз 45392D, 2005 г.в., VIN: Х8945392D50CJ5295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 46 – 66613,5 руб., СЗАП 85514, 2005 г.в., VIN: X1W8551405000127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 47 – 183504,6 руб., ППЦ Нефаз 96742-11-03, 2005г.в., VIN: X1F96742N 5 0000530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 49 – 171568,8 руб., Камаз 45393А, 2005 г.в., VIN: Х8945393A50CJ5286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 53 – 79715,7 руб., Ваз 21310 Lada 4х4, 2006 г.в., VIN: ХТА21310060071464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 54 – 127676,7 руб., Ford Форд Mondeo, 2004 г.в., VIN: WF04XXGBB44K17205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 59 – 88531,2 руб., ВАЗ 21214 Lada 4х4, 2007 г.в., VIN: ХТА21214071851494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 60 – 99202,5 руб., ВАЗ 21310 Lada 4х4, 2007 г.в., VIN: ХТА2131007008489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 62 – 50017,5 руб., ВАЗ 21053 LADA 2105, 2007 г.в., VIN: ХТА21053072113301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 64 – 406089,9 руб., Toyota Rav4, 2006 г.в., VIN: JTMBH31V005015937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от № 65 – 105127,2 руб., УАЗ 390944, 2007 г.в.,  VIN: ХТТ3909447041348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 № 67 – 105127,2 руб., УАЗ 390944, 2007 г.в., VIN: ХТТ39094470495936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Лот № 68 – 95616 руб., Lada 213100 Lada 4х4, 2008 г.в., VIN: ХТА2131008009085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Лот № 69 –117832,5 руб., Chevrolet Niva 212300, 2008 г.в., VIN: Х9L2123008022291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от № 70 – 163510,2 руб., ГАЗ 2705, 2008 г.в., VIN: Х962705008059329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от № 77 – 52123,5 руб., ВАЗ 21140, 2006 г.в., VIN: ХТА21140064204283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Лот № 79 – 167427 руб., Hyundai Accent, 2008 г.в., VIN: X7MCF41GP8M203142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от № 80 – 143649,9 руб., Камаз 5320, 1983 г.в., VIN: отсутствует.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 81 – 103141,8 руб., Lada 212140 Lada 4х4, 2009 г.в., VIN: ХТА212140А1942179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от № 85 – 157192,2 руб., ВАЗ 232900-0000040-41, 2011 г.в., VIN: Z92232900B0007471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от № 90 – 42966 руб., ВАЗ 21214, 2005 г.в., VIN: XTA21214051778177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Лот № 91 – 40245,3 руб., ВАЗ 210930, 2005 г.в., VIN: X7D21093050062078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от № 92 – 224303,4 руб., Камаз 65115, 2005 г.в., VIN: XTC65115051109883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№ 94 – 375298,2 руб., Камаз 45392D, 2005 г.в., VIN: Х8945392D50CJ5297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от № 95 – 91119,6 руб., УАЗ 390944, 2007 г.в., VIN: ХТТ39094470413334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Лот № 96 – 48569,4 руб., ОДАЗ 9370, 1987 г.в. VIN: отсутствует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от № 97 – 69428,7 руб., Автофургон 278464, 2005 г.в., VIN: Х8927846450ВЕ2089 (некомплект)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от № 99 – 120721,5 руб., ГАЗ 278462, 2005 г.в., VIN: Х8927846250ВЕ2060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от № 100 – 106670,7 руб., Автофургон 2818-0000010-02, 2007 г.в., VIN: XSU28180B70016378 (некомплект)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от № 101 – 24292,8 руб., ВАЗ 21140, 2005 г.в., VIN: ХТА21140054003380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Лот № 102 – 23704,2 руб., ВАЗ 21043, 2005 г.в., VIN: ХТК21043050039931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Лот № 103 – 24292,8 руб., ВАЗ 21140, 2005 г.в., VIN: ХТА21140053957504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№ 104 – 114703,2 руб., ГАЗ 3302, 2005 г.в., VIN: Х9633020052041653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от № 106 – 94134,6 руб., Great Wall CC 6460 FMK20, VIN: 2008 г.в., X9XFF265X8A013466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т № 108 – 99202,5 руб., ВАЗ 21310, 2007 г.в., VIN: XTA21310070084735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от № 110 – 224303,4 руб., Камаз 65115, 2005 г.в., VIN: XTC65115051109844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Лот № 111 –86592,6 руб., СЗАП 85514, 2005 г.в., VIN: X1W85514050001295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от № 112 – 71270,1 руб., ГАЗ 2705, 2006 г.в., VIN: Х9627050060496665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от № 113 – 30366 руб., ВАЗ 21074 Lada2107, 2007 г.в., VIN: ХТА21074072527264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1.1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51 00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7 81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72 05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5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22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22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27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8 7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 6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 6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 98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 98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1 65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1 65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 98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 98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4 76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8 7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 6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 98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 98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8 6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8 13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6 27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 6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6 27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6 27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 6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8 35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7 15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7 9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2 76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8 85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9 9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 00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40 60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0 51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0 51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9 5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1 78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6 35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5 21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6 74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4 36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0 31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5 71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4 2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4 02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22 43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37 52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9 11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4 85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6 94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2 07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0 66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 42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2 37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 42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1 47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9 41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9 9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2 43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8 6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7 12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3 0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Размер задатка составляет 10 % от начальной стоимости лота должен быть перечислен до 30.11.2021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510 0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78 1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720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5 5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2 2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2 2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2 7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87 8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16 5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16 5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47 68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87 8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9 8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81 3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62 7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562 7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62 7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6 6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83 5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71 5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79 71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27 6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88 5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99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50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406 0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05 1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05 1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95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17 8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63 5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52 1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67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43 6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03 1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57 19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42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40 2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224 3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375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91 1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48 5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69 4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20 7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06 6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4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3 7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24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14 7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94 1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99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24 3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8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71 2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0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0: 5 33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 21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 18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 21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5 73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4 70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4 96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77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1 21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4 3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3 563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 5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61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61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13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 39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3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3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5 50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99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99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5 82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5 82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 99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 99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 90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2 38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4 39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 3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99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 99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 3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 06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8 13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 32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8 13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8 13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 33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9 17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8 57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 985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6 38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 42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 96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 50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0 3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5 25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 25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4 7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5 89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8 17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 60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8 37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7 1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5 15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7 85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6 027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 1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2 01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1 21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8 76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4 55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2 42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3 47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6 036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7.12.2021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9T09:55:00Z</dcterms:modified>
  <cp:revision>14</cp:revision>
  <dc:subject/>
  <dc:title>3</dc:title>
</cp:coreProperties>
</file>