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4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Финансово-лизинговая компания "Восток", </w:t>
            </w:r>
          </w:p>
          <w:p>
            <w:pPr>
              <w:pStyle w:val="Normal"/>
              <w:ind w:firstLine="290"/>
              <w:jc w:val="both"/>
              <w:rPr/>
            </w:pPr>
            <w:r>
              <w:rPr>
                <w:sz w:val="28"/>
                <w:szCs w:val="28"/>
              </w:rPr>
              <w:t>680042, г. Хабаровск, ул. Воронежская,129, ОГРН 1062723028774, ИНН 2723080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милова Ольга Ива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2157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А73-21579/2019 от 0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вилочный Toyota 7FGK30. Год выпуска 2003, гос. № ХН32-58 27, находящийся по адресу: г. Хабаровск, ул. Первостроителей, д. 1-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ран автомобильный КС-65719-ЗК-1 на шасси КАМАЗ 63501-41, год выпуска 2014, гос. № А494КУ14, находящийся по адресу: г. Хабаровск, ул. Первостроителей, д. 1-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0.2021 г. и заканчивается 02.12.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и документов, заверенных электронной цифровой подписью, осуществляется в электронной форме по адресу эл. площ.: АО «Российский аукционный дом» (ИНН 7838430413, г. Санкт- Петербург, пер. Гривцова 5, лит. В).Участниками торгов могут стать любые юридические или физические лица, подавшие Заявки с приложенными документами в соответствии с п. 11 ст. 110 Закона «О несостоятельности (банкротстве)» и допущенные к участию в торгах в соответствии с п. 12 ст. 110 указанного закона. Для обеспечения доступа к участию в открытых торгах оператор электронной площадки проводит регистрацию на электронной площадке. Регистрация на электронной площадке осуществляется без взимания платы. 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согласно приказу №495 от 23.07.2015г.) в электронном виде: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93 87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94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ю, не допущенному к участию в торгах, сумма внесенного им задатка возвращается в течение 5 (пяти) банковских дней со дня проведения торгов. Заявителю, отозвавшему заявку на участие в торгах до момента приобретения им статуса участника торгов, сумма поступившего от него задатка подлежит возврату в течение 5 (пяти) банковских дней со дня поступления организатору торгов уведомления об отзыве заявки. Участникам торгов, не ставшим победителями торгов, суммы внесенных ими задатков возвращаются в течение 5 (пяти) банковских дней со дня подписания протокола об итогах торгов. В случае признания торгов не состоявшимися суммы внесенных задатков возвращаются в течение 5 (пяти) банковских дней с даты принятия комиссией решения об объявлении торгов несостоявшимися. Внесенный задаток не возвращается победителю торгов в случае, если он: Не подпишет в день проведения торгов протокол об итогах торгов или договор купли-продажи имущества. Не оплатит лот в срок, установленный подписанным протоколом об итогах торгов или договором купли-продажи имущества. В случае уклонения лица, являющегося победителем торгов, от подписания протокола или договора купли-продажи сумма задатка, уплаченная этим лицом, включается в состав имущества, выставлявшегося на торги за вычетом издержек организатора торгов на их проведение. Для участия в торгах Заявитель (покупатель) , задаток вносит не позднее  1 дня до времени составления протокола об определении участников торгов задаток -20% от НЦЛ, указанный в его заявке при открытых торгах, на расчетный спец. счет ООО "ФЛК "Восток" (ИНН 2723080273): № 40701810475000000028 , Хабаровском РФ АО Россельхозбанке БИК 040813733 г.Хабаровск, к/с 30101810300000000733. В графе «Назначение платежа» в платежном документе: «Задаток за участие в торгах по продаже имущества ООО "ФЛК "Восток" за лот №___». Поступление задатка подтверждается выпиской со счета. Заявитель приобретает статус участника с момента оформления протокола о признании его участнико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окупатель) , вносит не позднее 1 дня до времени составления протокола об определении участников торгов задаток -20% от НЦЛ, указанный в его заявке при открытых торгах, на расчетный спец. счет ООО "ФЛК "Восток" (ИНН 2723080273): № 40701810475000000028 , Хабаровском РФ АО Россельхозбанке БИК 040813733 г.Хабаровск, к/с 30101810300000000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9 3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7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68.05 руб.</w:t>
            </w:r>
          </w:p>
          <w:p>
            <w:pPr>
              <w:pStyle w:val="Normal"/>
              <w:ind w:firstLine="290"/>
              <w:jc w:val="both"/>
              <w:rPr>
                <w:color w:val="000000"/>
                <w:sz w:val="28"/>
                <w:szCs w:val="28"/>
              </w:rPr>
            </w:pPr>
            <w:r>
              <w:rPr>
                <w:color w:val="000000"/>
                <w:sz w:val="28"/>
                <w:szCs w:val="28"/>
              </w:rPr>
              <w:t>Лот 2: 485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частник, предложивший при проведении торгов максимальную цену, становится победителем торгов.Протокол по результатам торгов является основанием для заключения договора купли-продажи победителя торгов с конкурсным управляющим. В течение трех рабочих дней, с даты подписания протокола о результатах проведения торгов организатор торгов направляет победителю торгов копии этого протокола.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Победитель торгов оплачивает приобретенное имущество путем перечисления денежных средств на расч.спец.счет должника, указан. на сайте эл.площадки АО «Российский аукционный дом»  в течение тридцати дней с даты подведения итогов торгов. Договор купли-продажи имущества подписывается конкурсным управляющим и победителем торгов не позднее чем через пять дней с даты подведения итогов торгов.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семи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12.2021 в 11.00 час на Э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трех рабочих дней, с даты подписания протокола о результатах проведения торгов организатор торгов направляет победителю торгов копии этого протокола.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Победителем аукциона признается участник, предложивший максимальную цену. Победитель торгов оплачивает приобретенное имущество путем перечисления денежных средств на расч.спец.счет должника ООО "ФЛК "Восток", указан. на сайте эл.площадки- АО «Российский аукционный дом»  в течение тридцати дней с даты подведения итогов торгов. Договор купли-продажи имущества подписывается конкурсным управляющим и победителем торгов не позднее чем через пять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лачивает приобретенное имущество путем перечисления денежных средств на расчетный счет должника, указанный в протоколе об итогах торгов и договоре купли-продажи имущества, в течение тридцати дней с даты подведения итогов торгов. Реквизиты спец.счета:ООО "ФЛК "Восток" (ИНН 2723080273): № 40701810775000000029 , Хабаровском РФ АО Россельхозбанке БИК 040813733 г.Хабаровск, к/с 30101810300000000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МИЛОВА ОЛЬГА ИВАНОВНА (ИНН 272109391772, адрес: г Хабаровск, тел. 891454318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lgazamil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021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09.2021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43:00Z</dcterms:created>
  <dc:creator>Просвирницына Рина</dc:creator>
  <dc:description/>
  <cp:keywords/>
  <dc:language>en-US</dc:language>
  <cp:lastModifiedBy>Ольга Замилова</cp:lastModifiedBy>
  <cp:lastPrinted>2010-11-10T17:05:00Z</cp:lastPrinted>
  <dcterms:modified xsi:type="dcterms:W3CDTF">2021-10-20T08:22:00Z</dcterms:modified>
  <cp:revision>17</cp:revision>
  <dc:subject/>
  <dc:title>3</dc:title>
</cp:coreProperties>
</file>