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26 ноября 2021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21 октября 2021 года с 10.00 по 24 ноября 2021 года до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24 ноября 2021 года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1:00 26 ноября 2021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26 ноября 2021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hd w:fill="FFFFFF" w:val="clear"/>
          <w:lang w:eastAsia="ru-RU"/>
        </w:rPr>
      </w:pPr>
      <w:r>
        <w:rPr>
          <w:rFonts w:cs="Times New Roman"/>
          <w:b/>
          <w:bCs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ъектор для рыбы NKR 456 (1 шт.). Год выпуска: 2019г. Количество иголок шприцевания 456, 2 колонны шприцевания, скорость транспортёра [mm] 0÷60 плавное, Число тактов работы рамы [такт/min] 20-60, Ном. мощность мотора основной [kW] 2,2, Ном. мощность мотора насоса [kW] 5,5, Вес 1200 кг. Место нахождения: 603124, Нижний Новгород, Вязниковская, 2Б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тильная камера для рыбы REICH AIRMASTER®UK 5000 BE Fish (2019 г.в.) (2 шт.). Моторный агрегат (1 штуки), мощность каждого 1,5 / 5,5 кВт – 1500 / 3000 об/мин, объём потока более 14.400 м³/ч, высота I (корпус камеры): 2630 мм, высота II (вкл. двигатель): 2980 мм, Глубина (корпус камеры) 2345 мм. </w:t>
      </w:r>
    </w:p>
    <w:p>
      <w:pPr>
        <w:pStyle w:val="Style18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ахождения: 603124, Нижний Новгород, Вязниковская, 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color w:val="000000"/>
        </w:rPr>
        <w:t xml:space="preserve">26 140 800 </w:t>
      </w:r>
      <w:r>
        <w:rPr>
          <w:b/>
          <w:lang w:eastAsia="ru-RU"/>
        </w:rPr>
        <w:t>рублей, в том числе НДС 20%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– 10 456 320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522 816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№РАД-659/2021 от 28.07.2021г., Техническим заданием №5 от 12.10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1-10-19T11:48:00Z</cp:lastPrinted>
  <dcterms:modified xsi:type="dcterms:W3CDTF">2021-10-19T08:48:00Z</dcterms:modified>
  <cp:revision>20</cp:revision>
  <dc:subject/>
  <dc:title/>
</cp:coreProperties>
</file>