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г. 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12 от 11.01.2021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Оборудования единым </w:t>
      </w:r>
      <w:r>
        <w:rPr>
          <w:b/>
          <w:sz w:val="23"/>
          <w:szCs w:val="23"/>
        </w:rPr>
        <w:t>Лотом: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ъектор для рыбы NKR 456 (1 шт.). Год выпуска: 2019г. Количество иголок шприцевания 456, 2 колонны шприцевания, скорость транспортёра [mm] 0÷60 плавное, Число тактов работы рамы [такт/min] 20-60, Ном. мощность мотора основной [kW] 2,2, Ном. мощность мотора насоса [kW] 5,5, Вес 1200 кг. Место нахождения: 603124, Нижний Новгород, Вязниковская, 2Б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тильная камера для рыбы REICH AIRMASTER®UK 5000 BE Fish (2019 г.в.) (2 шт.). Моторный агрегат (1 штуки), мощность каждого 1,5 / 5,5 кВт – 1500 / 3000 об/мин, объём потока более 14.400 м³/ч, высота I (корпус камеры): 2630 мм, высота II (вкл. двигатель): 2980 мм, Глубина (корпус камеры) 2345 мм. </w:t>
      </w:r>
    </w:p>
    <w:p>
      <w:pPr>
        <w:pStyle w:val="Style22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нахождения: 603124, Нижний Новгород, Вязниковская, 2Б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26 ноября </w:t>
      </w:r>
      <w:r>
        <w:rPr>
          <w:b/>
          <w:sz w:val="23"/>
          <w:szCs w:val="23"/>
        </w:rPr>
        <w:t>2021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денежные средства в размере </w:t>
      </w:r>
      <w:r>
        <w:rPr>
          <w:b/>
          <w:bCs/>
        </w:rPr>
        <w:t xml:space="preserve">10 456 320 </w:t>
      </w:r>
      <w:r>
        <w:rPr>
          <w:b/>
          <w:bCs/>
          <w:sz w:val="23"/>
          <w:szCs w:val="23"/>
        </w:rPr>
        <w:t xml:space="preserve">(Десять миллионов четыреста пятьдесят шесть тысяч триста двадцать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  <w:sz w:val="23"/>
          <w:szCs w:val="23"/>
        </w:rPr>
        <w:t xml:space="preserve"> </w:t>
      </w:r>
    </w:p>
    <w:p>
      <w:pPr>
        <w:pStyle w:val="211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24 ноября </w:t>
      </w:r>
      <w:r>
        <w:rPr>
          <w:b/>
          <w:bCs/>
          <w:sz w:val="23"/>
          <w:szCs w:val="23"/>
        </w:rPr>
        <w:t xml:space="preserve">2021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3"/>
          <w:szCs w:val="23"/>
        </w:rPr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>
          <w:sz w:val="23"/>
          <w:szCs w:val="23"/>
        </w:rPr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1-10-19T08:51:00Z</dcterms:modified>
  <cp:revision>8</cp:revision>
  <dc:subject/>
  <dc:title>Форма 1</dc:title>
</cp:coreProperties>
</file>