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Залес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2962, Ярославская область, Рыбинский район, д. Дюдьково, ОГРН 1027601122207, ИНН 761004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9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4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Право требования к ООО «СП «ГРАНТ» в размере 156 586,810 руб.; право требования к ООО «КОСБИ-М» в размере 78 007,50руб.; право требования к Садовникову Ю.П. в размере 2 798 096 руб.; право требования к Садовникову Ю.П. в размере 1 370 000 руб.; право требования к Арсеньеву А.Э. в размере 1 319 500 руб.; право требования к Садовникову Ю.П. в размере 2 284 999,93 руб. Состав подлежащего продаже Имущества Должника (Лот №1) указан в Приложении 1 к Договору купли-продажи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6.10.2021 г. и заканчивается 03.1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sales.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sales.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1 29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6 47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323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03.12.2021)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на р/сч.: Получатель: ОАО «Залесье» (ИНН 7610043640, КПП 761001001), р/сч. № 40702810477030009360 в Калужском отделении №8608 ПАО Сбербанк;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10-20T11:28:00Z</dcterms:modified>
  <cp:revision>3</cp:revision>
  <dc:subject/>
  <dc:title>3</dc:title>
</cp:coreProperties>
</file>