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2"/>
          <w:szCs w:val="22"/>
        </w:rPr>
        <w:t>(Лот):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1. Здание, назначение: нежилое, наименование: здание управления, здание гаража, расположенное по адресу: Санкт-Петербург, г. Кронштадт, ул. Макаровская, д. 2, лит. Л, количество этажей, в том числе подземных: 4, площадь 2707,4 кв. м, кадастровый номер 78:34:0010354:3136 (далее – Объект 1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36-78/003/2020-11 от 30.07.2020 –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2. Здание, назначение: нежилое, наименование: здание-медницкая, расположенное по адресу: Санкт-Петербург, г. Кронштадт, ул. Макаровская, д. 2, лит. С, количество этажей, в том числе подземных: 2, площадь 3798,4 кв. м., кадастровый номер 78:34:0010354:3141 (далее –             Объект 2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1-78/003/2020-10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3. Здание, назначение: нежилое, наименование: здание лаборатории, расположенное по адресу: Санкт-Петербург, г. Кронштадт, ул. Макаровская, д. 2, лит. Т, количество этажей, в том числе подземных: 1, площадь 195,1 кв. м., кадастровый номер 78:34:0010354:3142 (далее –             Объект 3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2-78/003/2020-10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4. Здание, назначение: нежилое, наименование: здание производственное восьмигранное, расположенное по адресу: Санкт-Петербург, г. Кронштадт, ул. Макаровская, д. 2, лит. У, количество этажей, в том числе подземных: 1, площадь 41,1 кв. м., кадастровый номер 78:34:0010354:3143 (далее – Объект 4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3-78/003/2020-11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5. Здание, назначение: нежилое, наименование: здание кирпичное с котельной и 2-мя котлами, расположенное по адресу: Санкт-Петербург, г. Кронштадт, ул. Макаровская, д. 2, лит. Ф, количество этажей, в том числе подземных: 3, площадь 5745,3 кв. м., кадастровый номер 78:34:0010354:3144 (далее – Объект 5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4-78/003/2020-11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6. Здание, назначение: нежилое, наименование: здание котельной, расположенное по адресу: Санкт-Петербург, г. Кронштадт, ул. Макаровская, д. 2, лит. Ч, количество этажей, в том числе подземных: 2, площадь 1195,8 кв. м., кадастровый номер 78:34:0010354:3147 (далее –            Объект 6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7. Здание, назначение: нежилое, наименование: здание склада, расположенное по адресу: Санкт-Петербург, г. Кронштадт, ул. Макаровская, д. 2, лит. Ш, количество этажей, в том числе подземных: 1, площадь 145,9 кв. м., кадастровый номер 78:34:0010354:3148 (далее – Объект 7).</w:t>
      </w:r>
    </w:p>
    <w:p>
      <w:pPr>
        <w:pStyle w:val="Style18"/>
        <w:ind w:left="960" w:right="-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8"/>
        <w:ind w:left="567" w:right="-57" w:hanging="0"/>
        <w:jc w:val="both"/>
        <w:rPr>
          <w:rFonts w:ascii="Calibri" w:hAnsi="Calibri" w:cs="Calibri"/>
          <w:b/>
          <w:b/>
          <w:bCs/>
          <w:sz w:val="22"/>
          <w:szCs w:val="24"/>
          <w:lang w:val="ru-RU"/>
        </w:rPr>
      </w:pPr>
      <w:r>
        <w:rPr>
          <w:rFonts w:cs="Calibri" w:ascii="Calibri" w:hAnsi="Calibri"/>
          <w:b/>
          <w:bCs/>
          <w:sz w:val="22"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17» декабря 2021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25 000 000 (двадцать пять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Cs w:val="20"/>
        </w:rPr>
        <w:t xml:space="preserve">№ </w:t>
      </w:r>
      <w:r>
        <w:rPr>
          <w:b/>
        </w:rPr>
        <w:t>40702810726260000311</w:t>
      </w:r>
      <w:r>
        <w:rPr>
          <w:b/>
          <w:sz w:val="23"/>
          <w:szCs w:val="23"/>
        </w:rPr>
        <w:t xml:space="preserve"> в </w:t>
      </w:r>
      <w:r>
        <w:rPr>
          <w:b/>
        </w:rPr>
        <w:t>Филиал «ЦЕНТРАЛЬНЫЙ» БАНКА ВТБ (ПАО) г. Москва</w:t>
      </w:r>
      <w:r>
        <w:rPr>
          <w:b/>
          <w:sz w:val="23"/>
          <w:szCs w:val="23"/>
        </w:rPr>
        <w:t xml:space="preserve">, к/с </w:t>
      </w:r>
      <w:r>
        <w:rPr>
          <w:b/>
        </w:rPr>
        <w:t>30101810145250000411</w:t>
      </w:r>
      <w:r>
        <w:rPr>
          <w:b/>
          <w:sz w:val="23"/>
          <w:szCs w:val="23"/>
        </w:rPr>
        <w:t xml:space="preserve">, БИК </w:t>
      </w:r>
      <w:r>
        <w:rPr>
          <w:b/>
        </w:rPr>
        <w:t>044525411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декабр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ссийский аукционный до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 xml:space="preserve">р/с 40702810726260000311 </w:t>
            </w:r>
            <w:r>
              <w:rPr>
                <w:sz w:val="23"/>
                <w:szCs w:val="23"/>
              </w:rPr>
              <w:t xml:space="preserve">в </w:t>
            </w:r>
            <w:r>
              <w:rPr/>
              <w:t>Филиал «ЦЕНТРАЛЬНЫЙ» БАНКА ВТБ (ПАО) г. Москва, к/с 30101810145250000411, БИК 044525411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1-10-19T11:01:00Z</dcterms:modified>
  <cp:revision>16</cp:revision>
  <dc:subject/>
  <dc:title>Форма 1</dc:title>
</cp:coreProperties>
</file>