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в лице исполнительного директора Раева Константина Владимировича, действующего на основании доверенности от 01.02.2021 № Д-051/1 и договора поручения № РАД-962 от 15 октября 2021                                        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нежилого здания с земельным участком по адресу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. Санкт-Петербург, Автогенная улица, дом 6, корпус 2, литера П;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именуемых далее – «Объект», проводимых «____» _________ 202_ г.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10 000 000 (Дес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0:00Z</dcterms:created>
  <dc:creator>urs14</dc:creator>
  <dc:description/>
  <cp:keywords/>
  <dc:language>en-US</dc:language>
  <cp:lastModifiedBy>Гаврилин Андрей Николаевич</cp:lastModifiedBy>
  <cp:lastPrinted>2014-02-05T18:06:00Z</cp:lastPrinted>
  <dcterms:modified xsi:type="dcterms:W3CDTF">2021-10-15T08:37:00Z</dcterms:modified>
  <cp:revision>5</cp:revision>
  <dc:subject/>
  <dc:title>Форма 1</dc:title>
</cp:coreProperties>
</file>