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ЛЕКТОРСКОЕ АГЕНТСТВО "ПРАВО И БИЗН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г. Москва, Архангельский пер., д. 9, стр. 1, оф.6, ОГРН 1057748762928, ИНН 7709639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445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кредитный портфель) к физическим лицам в количестве 30064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30.1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ТП заявку. Заявка на участие в открытых торгах оформляется в соответствии с ФЗ № 127 "О несостоятельности (банкротстве)" от 26.10.2002 и должна содержать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73 7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30.11.2021г. последующим реквизитам: р/с 40702810109250000811, получатель: ООО "Коллекторское агентство "Право и Бизнес"(ИНН 7709639086, КПП 770101001) в Ф-Л СЕВЕРО-ЗАПАДНЫЙ ПАО БАНК "ФК ОТКРЫТИЕ", БИК 044030795, к/с 30101810540300000795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Суммы внесенных заявителями задатков не возвращаются в случае отказа или уклонения победителя торгов от подписания договора уступки прав требования (цессии) в установленный срок, а также в случае неоплаты имущества должника в установленный срок в соответствии с заключенным договором уступки прав требов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09250000811, получатель: ООО "Коллекторское агентство "Право и Бизнес" (ИНН 7709639086, КПП 770101001) в Ф-Л СЕВЕРО-ЗАПАДНЫЙ ПАО БАНК "ФК ОТКРЫТИЕ", БИК 044030795, к/с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737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86 870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, а также организатором торгов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требования по результатам открытых торгов заключается конкурсным управляющим с победителем торгов. В течение 5 (пяти) календарных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уступки прав требования с приложением проекта данного договора в соответствии с представленным победителем торгов предложением о цене имущества. Договор уступки прав требования должен быть заключен в течение 5 (пяти) календарных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уступки прав требования в течение 5 (пяти) календарных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уступки прав требования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 и его предложение о цене не ниже установленной начальной цены продажи имущества, договор уступки прав требования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уступки прав требования) обязан полностью оплатить приобретаемое имущество в срок не позднее 30 (тридцати) календарных дней со дня подписания договора, при этом в сумму оплаты засчитывается внесенный им для участия в торгах задаток. Победитель торгов (или лицо, которому в случае отказа победителя от заключения договора будет направлено предложение о заключении договора уступки прав требования) на основании договора уступки прав требования (цессии) осуществляет платеж в денежной форме путем перечисления денежных средств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Варенцовой, д 2А, кв 9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0T13:12:00Z</dcterms:modified>
  <cp:revision>14</cp:revision>
  <dc:subject/>
  <dc:title>3</dc:title>
</cp:coreProperties>
</file>