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Челябинск, пр.Победы, д.177, пом.4, оф.106, ОГРН 1124501005980, ИНН 4501176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63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площадью 56,1 кв.м., расположенная по адресу: г.Челябинск, ул.Толбухина, д.3, кв.6. Кадастровый номер 74:36:0000000:563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 площадью 23,8 кв.м., расположенная по адресу: г.Челябинск, ул.Толбухина, д.3, кв.7. Кадастровый номер 74:36:0000000:563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 площадью 40,4 кв.м., расположенная по адресу: г.Челябинск, ул. Толбухина, д.3, кв.8. Кадастровый номер 74:36:0000000:5634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Камаз 5511 грузовой фургон, 1982 г.в, номер шасси 551121985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FAW CA5250JSQP64K1T1E4 грузовой бортовой (манипулятор) , 2014 г.в, VIN LFWDSTLX1E1F170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ьный автокран КС-55729-1В Камаз 6540-L4, 2015 г.в., VIN Z8C55729DF00006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FAW СА4250Р66К24Т1А1 грузовой тягач седельный, 2012 г.в., VIN LFWSSXRJ5C1F241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ШМИТЦSPR24L13.62E, 2007 г.в., VIN WSM0000000305719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LADA KS015L LARGUS, 2014 г.в., VIN  XTAKS015LF08503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ьный автокран МКТ 25,5, 2008 г.в., VIN  X89MKT25580AP708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/м УАЗ 220695 автобус, 2011 г.в., VIN  XTT220695C04394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Ланд Ровер Рендж Ровер, 2011 г.в., VIN SALLMAME4BA3446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погрузчик CUKUROVA 888, 2012 г.в., VIN CMI88812GHCB009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2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Проммонтаж», его кредиторам, КУ Соломка С.И. и характере этой заинтересованности, сведения об участии в капитале в Ассоциация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5% от начальной цены по каждому лоту.Задаток для участия в торгах вносится до срока окончания приема заявок  на р/счёт 40702810620000209191 в Банк «КУБ» АО г.Магнитогорск БИК 047516949, к/с 30101810700000000949, получатель ООО «Проммонтаж» ИНН 450117609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чёт 40702810620000209191 в Банк «КУБ» АО г.Магнитогорск БИК 047516949, к/с 30101810700000000949, получатель ООО «Проммонтаж» ИНН 45011760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0703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агнитогорск, ул Алтайская, д 1, тел. 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0T06:43:00Z</dcterms:modified>
  <cp:revision>14</cp:revision>
  <dc:subject/>
  <dc:title>3</dc:title>
</cp:coreProperties>
</file>