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right="-1"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ГОВОР № ___/___</w:t>
      </w:r>
    </w:p>
    <w:p>
      <w:pPr>
        <w:pStyle w:val="Heading"/>
        <w:ind w:right="-1"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упли-продажи имущества</w:t>
      </w:r>
    </w:p>
    <w:p>
      <w:pPr>
        <w:pStyle w:val="Normal"/>
        <w:ind w:right="-1"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Республика Татарстан, г. Казань                                                         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  ___________ 2021г.</w:t>
      </w:r>
    </w:p>
    <w:p>
      <w:pPr>
        <w:pStyle w:val="Normal"/>
        <w:ind w:right="-1"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«Стройинвест Групп» (ОГРН 1081690038528, ИНН 1655159844, КПП 165501001), 420021, РТ, г. Казань, ул. Каюма Насыри, д. 25</w:t>
      </w:r>
      <w:r>
        <w:rPr>
          <w:rFonts w:cs="Times New Roman" w:ascii="Times New Roman" w:hAnsi="Times New Roman"/>
          <w:sz w:val="24"/>
          <w:szCs w:val="24"/>
        </w:rPr>
        <w:t>, в лице  конкурсного управляющего Онуфриенко Юрия Вячеславовича, действующего на основании Определения АС Республики Татарст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bCs/>
          <w:sz w:val="24"/>
          <w:szCs w:val="24"/>
        </w:rPr>
        <w:t>16.09.2021г. по делу № А65-43818/2017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РОДАВЕЦ», в лице конкурсного управляющего Онуфриенко Юрия Вячеславовича, действующего в интересах должника и кредиторов, с одной стороны и _____________________, действующий на основании ____________, именуемый в дальнейшем «ПОКУПАТЕЛЬ»,  с другой стороны, заключили настоящий договор о нижеследующем:</w:t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 продает, а ПОКУПАТЕЛЬ купил продаваемое на торгах </w:t>
      </w:r>
      <w:r>
        <w:rPr>
          <w:rFonts w:cs="Times New Roman CYR" w:ascii="Times New Roman CYR" w:hAnsi="Times New Roman CYR"/>
          <w:b/>
          <w:sz w:val="24"/>
          <w:szCs w:val="24"/>
        </w:rPr>
        <w:t>(публикации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в газете «КоммерсантЪ» </w:t>
      </w:r>
      <w:r>
        <w:rPr>
          <w:rFonts w:cs="Times New Roman CYR" w:ascii="Times New Roman CYR" w:hAnsi="Times New Roman CYR"/>
          <w:b/>
          <w:color w:val="C00000"/>
          <w:sz w:val="24"/>
          <w:szCs w:val="24"/>
        </w:rPr>
        <w:t xml:space="preserve">№ ___ от </w:t>
      </w:r>
      <w:r>
        <w:rPr>
          <w:rFonts w:cs="Times New Roman CYR" w:ascii="Times New Roman CYR" w:hAnsi="Times New Roman CYR"/>
          <w:b/>
          <w:bCs/>
          <w:color w:val="C00000"/>
          <w:sz w:val="24"/>
          <w:szCs w:val="24"/>
        </w:rPr>
        <w:t>___.________.2021</w:t>
      </w:r>
      <w:r>
        <w:rPr>
          <w:rFonts w:cs="Times New Roman CYR" w:ascii="Times New Roman CYR" w:hAnsi="Times New Roman CYR"/>
          <w:b/>
          <w:color w:val="C00000"/>
          <w:sz w:val="24"/>
          <w:szCs w:val="24"/>
        </w:rPr>
        <w:t>г.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мущество ПРОДАВЦА, признанного банкротом по делу </w:t>
      </w:r>
      <w:r>
        <w:rPr>
          <w:b/>
          <w:bCs/>
          <w:color w:val="C00000"/>
          <w:sz w:val="24"/>
          <w:szCs w:val="24"/>
        </w:rPr>
        <w:t>А65-43818/2017</w:t>
      </w:r>
      <w:r>
        <w:rPr>
          <w:b/>
          <w:sz w:val="24"/>
          <w:szCs w:val="24"/>
        </w:rPr>
        <w:t>, далее по тексту имущество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кт незавершенного строительства (Фитнесс – центр), расположенный по адресу: Республика Татарстан, г. Казань, проспект Победы, кадастровый номер 16:50:060201:585, площадь 2580,20 кв.м., степень готовности 95%), расположенный (граничит) на (с): земельном участке площадью 7390,0 кв.м., кадастровый номер 16:50:000000:180 (договор аренды земельного участка № 18360 от 13.05.2015г.), категории земель: земли населенных пунктов; земельном участке, площадью 1655,00 кв.м., кадастровый номер № 16:50:060201:631 (договор аренды земельного участка № 19093 от 04.05.2016г.), категории земель: земли населенных пунктов.</w:t>
            </w:r>
          </w:p>
        </w:tc>
      </w:tr>
    </w:tbl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емое имущество принадлежат ПРОДАВЦУ на праве собственности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гарантирует ПОКУПАТЕЛЮ, что до заключения настоящего договора имущество, являющееся его предметом, никому не отчуждено, не заложено, не обещано, в споре не состоит, в доверительное управление, в аренду, в качестве вклада в уставной капитал другим юридическим лицам не передан. </w:t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ий Договор заключен с победителем Торгов, согласно протокола № 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 _________ 2021г. о результатах открытых торгов в форме аукциона (посредством публичного предложения) по продаже имущества ООО «Стройинвест Групп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БЯЗАННОСТИ СТОРОН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 считать существенными условиями основного договора следующее: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РОДАВЦОМ ПОКУПАТЕЛЮ имущества должна состояться по акту приема-передачи в течение тридцати календарных дней со дня подписания настоящего договора и при условии полной оплаты стоимости.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оменту передачи ПОКУПАТЕЛЮ имущества, перечисленного в приложении № 1 к настоящему договору, ПРОДАВЕЦ обязан освободить его от принадлежащих ему предметов или иного имущества.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вправе до оплаты проверить качество и характеристики приобретаемого имуще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0" w:right="-1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УММА ДОГОВОРА И ПОРЯДОК РАСЧЕТОВ СТОРОН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right="-1" w:hanging="11"/>
        <w:jc w:val="both"/>
        <w:rPr>
          <w:sz w:val="24"/>
          <w:szCs w:val="24"/>
        </w:rPr>
      </w:pPr>
      <w:r>
        <w:rPr>
          <w:sz w:val="24"/>
          <w:szCs w:val="24"/>
        </w:rPr>
        <w:t>Стоимость имущества, реализуемого по настоящему договору, составляет ___________ (________________) рублей ____ копеек без НДС. Указанная цена утверждена ПОКУПАТЕЛЕМ и ПРОДАВЦОМ согласно протокола № ___________ от ___ _________ 201__г. о результатах открытых торгов в форме аукциона по продаже имущества ООО «Стройинвест Групп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ПОКУПАТЕЛЬ обязуется оплатить ПРОДАВЦУ сумму, указанную в п. 3.1 договора, за вычетом платежей, оплаченных ПОКУПАТЕЛЕМ в качестве задатка для участия в торгах, в срок не превышающий месяц с даты заключения договора купли - продаж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считается день поступ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Задаток подлежит учету в качестве оплаты при поступлении в срок недостающей суммы. При отсутствии в срок, установленный пунктом 3.2 настоящего Договора, полной оплаты Имущества, уплаченная со стороны ПОКУПАТЕЛЯ сумма в размере ______________ (_____________________) рублей ____ копеек, оплаченная в качестве задатка, ПОКУПАТЕЛЮ не возвращается, и удерживается, и остается в собственности ПРОДАВЦА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ПРАВО СОБСТВЕННОСТ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у ПОКУПАТЕЛЯ на имущество возникнет со дня полной оплаты ПРОДАВЦУ его стоимости и регистрации перехода права собственности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действие со дня его подписания уполномоченными представителями обеих сторон и действует до выполнения сторонами всех его условий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настоящего договора производятся на основании письменного соглашения сторон или по решению Арбитражного суда Республики Татарстан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расторгнут в одностороннем внесудебном порядке в случае:</w:t>
      </w:r>
    </w:p>
    <w:p>
      <w:pPr>
        <w:pStyle w:val="Normal"/>
        <w:numPr>
          <w:ilvl w:val="2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рочки оплаты свыше 5 (Пяти) дней (при отсутствии основании по п. 6.2.2 договора);</w:t>
      </w:r>
    </w:p>
    <w:p>
      <w:pPr>
        <w:pStyle w:val="Normal"/>
        <w:numPr>
          <w:ilvl w:val="2"/>
          <w:numId w:val="2"/>
        </w:numPr>
        <w:ind w:left="0" w:right="-1" w:hanging="0"/>
        <w:jc w:val="both"/>
        <w:rPr/>
      </w:pPr>
      <w:r>
        <w:rPr>
          <w:sz w:val="24"/>
          <w:szCs w:val="24"/>
        </w:rPr>
        <w:t>при выявлении Покупателем обстоятельств не соответствующих фактической информации о приобретаемом имуществе со сведениями, заявленными и раскрытыми в торгах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сторжения настоящего Договора по п. 6.2.1 по вине Покупателя его задаток ему не возвращается, в случае расторжения настоящего Договора по п. 6.2.2 задаток возвращается Покупателю и с Продавца двойной задаток не взыскивается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ы сторон, вытекающие из настоящего договора или относящиеся к нему, разрешаются по их соглашению, а при отсутствии такого соглашения разрешаются Арбитражным судом Республики Татарстан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трех подлинных экземплярах, по одному для каждой из сторон, имеющих одинаковую юридическую силу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приложения к настоящему договору являются его неотъемлемой частью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И ПОДПИСИ СТОРОН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/>
        <w:t xml:space="preserve">                         </w:t>
      </w:r>
      <w:r>
        <w:rPr/>
        <w:t>ПРОДАВЕЦ                                                          ПОКУПАТЕЛЬ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4785" w:type="dxa"/>
            <w:tcBorders/>
          </w:tcPr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тройинвест Групп»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21, РТ, г. Казань, ул. Каюма Насыри, д. 25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81690038528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655159844, КПП 165501001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в ПАО "БАНК УРАЛСИБ" 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50140002221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600000000770, БИК 04807377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8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29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Онуфриенко Ю.В./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_________________/___________________ /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4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4:00Z</dcterms:created>
  <dc:creator>CAHek</dc:creator>
  <dc:description/>
  <cp:keywords/>
  <dc:language>en-US</dc:language>
  <cp:lastModifiedBy>Юрий</cp:lastModifiedBy>
  <cp:lastPrinted>2008-04-12T14:54:00Z</cp:lastPrinted>
  <dcterms:modified xsi:type="dcterms:W3CDTF">2021-10-18T11:44:00Z</dcterms:modified>
  <cp:revision>2</cp:revision>
  <dc:subject/>
  <dc:title>ДОГОВОР № 1</dc:title>
</cp:coreProperties>
</file>