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5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1 10:00 - 29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ОПЛИВНО-ЭНЕРГЕТИЧЕСКАЯ КОМПАНИЯ СИБИР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3052, Кемеровская область-Кузбасс, город Прокопьевск, ул. Есенина, д. 84, кв. 27, ОГРН 1124223002276, ИНН 42230578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н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2080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18.09.2020 г., Определение от 29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 АТЦ105ШМАЗ5337, цистерна, VIN XTM533700P0018605, год выпуска 1993, номер двигателя 28243, номер шасси XTM533700P0018605, номер кузова 2672, ГРН О900УТ42 (документация, ключи у конкурсного управляющего отсутствуют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имуществом производится по адресу: Кемеровская область – Кузбасс, г.Новокузнецк, ул.Площадь Побед, дом 1, корпус 3; ознакомление с документами: Омская область, г.Омск, ул.Волочаевская, д.11, корп.1, 2 этаж, пом.10 с момента публикации сообщения о продаже имущества и до окончания приема заявок по предварительной записи по телефону: (3812) 956-989, эл.почта: spt@list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bankruptcy.lot-online.ru</w:t>
              </w:r>
            </w:hyperlink>
            <w:r>
              <w:rPr>
                <w:sz w:val="28"/>
                <w:szCs w:val="28"/>
              </w:rPr>
              <w:t xml:space="preserve"> с 25.10.2021 г. и заканчивается 29.1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и на участие в торгах подаются в электронной форме с 10:00 25.10.2021 г. по 10:00 29.11.2021г. мск.вр. на сайте http://bankruptcy.lot-online.ru в произвольной форме на русском языке, должны соответствовать ФЗ №127-ФЗ «О несостоятельности  (банкротстве)» (п.11 ст.110), Приказу Минэкономразвития РФ от 23.07.2015г. №495 и содержать следующие сведения: обязательство участника открытых торгов соблюдать требования, указанные в настоящем сообщении о проведении открытых торгов,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, идентификационный номер налогоплательщика заявителя;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САУ «Авангард». Заявка на участие в торгах должна быть подписана электронной подписью заявителя. К заявке на участие в торгах должны прилагаться копии документов: действующие на день представления заявки на участие в торгах выписка из ЕГРЮЛ(для юридического лица) или ЕГРИП (для индивидуального предпринимателя), документы, удостоверяющие личность(для физического лица),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 заявителя. Оператор электронной площадки осуществляет регистрацию представленной заявки в журнале заявок на участие в торгах, присвоив заявке порядковый номер в указанном журнале. Оператор электронной площадки направляет заявителю в электронной форме на указанный в заявке адрес электронной почты заявителя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 Заявитель вправе отозвать заявку на участие в торгах не позднее окончания срока представления заявок на участие в торгах, направив об этом уведомление оператору электронной площадки. Изменение заявки допускается только путем подачи заявителем новой заявки до окончания срока представления заявок на участие в торгах, при этом первоначальная заявка должна быть отозвана. В случае если в новой заявке не содержится сведений об отзыве первоначальной заявки, ни одна из заявок не рассматривается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родажи, установленной для соответствующего периода проведения торгов, вносится путем перечисления денежных средств на счет Оператора электронной площадки АО «Российский аукционный дом» (ИНН 7838430413, КПП 783801001); р/с № 40702810355000036459, СЕВЕРО-ЗАПАДНЫЙ БАНК ПАО СБЕРБАНК, БИК 044030653, к/с 30101810500000000653 в срок, обеспечивающий его поступление не позднее окончания приема заявок на участие в торгах для соответствующего периода проведения торгов. Порядок и условия заключения договора о задатке и зачисления денежных средств, определяются оператором электронной площадки, при этом заявитель, принимая решение участвовать в торгах, соглашается на их условия (см. Документация - Регламенты - РЕГЛАМЕНТ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).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в электронной форм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; р/с № 40702810355000036459,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0.2021 в 10:00 (261 000.00 руб.) - 30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0.2021 в 10:00 (234 900.00 руб.) - 04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1.2021 в 10:00 (208 800.00 руб.) - 09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1 в 10:00 (182 700.00 руб.) - 14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21 в 10:00 (156 600.00 руб.) - 19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1.2021 в 10:00 (130 500.00 руб.) - 24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1.2021 в 10:00 (104 400.00 руб.) - 29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в течение 1 рабочего дня после окончания соответствующего периода торгов на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 и конкурсный управляющий предлагает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дновременно с таким предложением о заключении договора купли-продажи конкурсный управляющий указывает о необходимости перечисления задатка в течение трех банковских дней на счет должника, указанный в сообщении о торгах. В случае отказа или уклонения от подписания договора купли-продажи,  в течение пяти календарных дней со дня получения предложения конкурсного управляющего о заключении такого договора участника торгов, которому было предложено заключить договор купли-продажи, а также не перечисления задатка в течение трех банковских дней на счет должника, указанный в сообщении о торгах, конкурсный управляющий в срок не позднее следующего рабочего дня предлагает заключить договор купли-продажи иному участнику торгов, предложившему наиболее высокую цену за имущество должника по сравнению с ценой, предложенной другими участниками торгов, за исключением победителя торгов и участника торгов, которому было предложен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 даты заключения договора купли-продажи на счет должника. При неоплате договор считается расторгнутым во внесудебном порядке и имущество считается непроданным, задаток не возвращается.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 покупателя от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аран Андрей Борисович (ИНН 550301172545, КПП , адрес: 644043, г.Омск, а/я 7397, тел. 838129569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pt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mailto:spt@list.ru" TargetMode="External"/><Relationship Id="rId4" Type="http://schemas.openxmlformats.org/officeDocument/2006/relationships/hyperlink" Target="mailto:agafonov@property-fun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05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21-10-21T03:18:00Z</dcterms:modified>
  <cp:revision>4</cp:revision>
  <dc:subject/>
  <dc:title>3</dc:title>
</cp:coreProperties>
</file>