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1С:Предприятие 8.3 (Управление производственным предприятием, редакция 1.3 + CRM, редакция 1.4), серверная лицензия (64Х), пользовательские лицензии (10;5;1;5;20;20;5;50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1С- Аналитика: Документооборот ПРОФ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Фильера 1.0 а 1.0 NF в сборе (подмундштучная плита, мундштук с внешней системой регуляции тормозов, рамка калибровоч. 35мм (2шт.), кернодержатель с комплектом керн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аво требования к ООО  Специализированный застройщик «Западное модульное строительство» (ИНН3906963510, ОГРН 1153926018113), в размере 600 599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аво требования к ООО «Современные технологии» (ИНН 3911017251, ОГРН1173926011654), в размере 23 026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аво требования к ООО «Универсалстрой» (ИНН 7722829618, ОГРН 5137746220431), в размере 1 553 251,13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аво требования к ИП Архипов Станислав Викторович (ИНН 614208264884) в размере 13 830 594,9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1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8 10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 14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79 5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 489 50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лота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540 53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0 72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397 92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2 447 5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5: 14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5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7 02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03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9 8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622 376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декабря 2021 года, 11 часов 00 минут (время московское).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1T06:56:00Z</dcterms:modified>
  <cp:revision>14</cp:revision>
  <dc:subject/>
  <dc:title>3</dc:title>
</cp:coreProperties>
</file>