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>АМС-Авто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Ульяновской области </w:t>
      </w:r>
      <w:r>
        <w:rPr>
          <w:rFonts w:cs="Times New Roman" w:ascii="Times New Roman" w:hAnsi="Times New Roman"/>
        </w:rPr>
        <w:t>от 21.05.2019г. по делу №А72-6755/2018, именуемое в дальнейшем «Цедент», с одной стороны, 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1г. на электронной торговой площадке 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69"/>
        <w:gridCol w:w="1843"/>
        <w:gridCol w:w="1134"/>
      </w:tblGrid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аво требования к ООО «СитАвто» ИНН 7325112670 на сумму 140 626,43 рублей, подтверждено Решением Арбитражного суда Ульяновской области от 26.11.2019г. по делу №А72-15241/2019 на сумму 7 579,41 руб. в том числе 6 879,58 руб. – основной долг, 699,83 руб. – проценты за пользование чужими денежными средствами и Решением Арбитражного суда Ульяновской области от 15.07.2020 по делу №А72-6001/2020 на сумму 133 047,0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во требования к ООО «Автотехцентр» ИНН 7325137057 на сумму 655221,00 руб., подтверждено Решением Арбитражного суда Ульяновской области от 13.04.2020 г. по делу №А72-2028/2020 на сумму 599 264,10 руб. - сумма основного долга, 50956,90 руб. – проценты за пользование чужими денежными средствами и определением Арбитражного суда Ульяновской области от 24.09.2020г. по делу №А72-2028/2020 на сумму 5000,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требования к Андрианову Сергею Юрьевичу на сумму 606 843,62 руб., подтверждено определением Арбитражного суда Ульяновской области от 05.07.2021г. по делу №А72-6755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 6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м Арбитражного суда Ульяновской области от 26.11.2019г. по делу №А72-15241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м Арбитражного суда Ульяновской области от 15.07.2020 по делу №А72-6001/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м Арбитражного суда Ульяновской области от 13.04.2020 г. по делу №А72-2028/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м Арбитражного суда Ульяновской области от 24.09.2020г. по делу №А72-2028/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м Арбитражного суда Ульяновской области от 05.07.2021г. по делу №А72-6755/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азать следующие данные, при 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основного долга: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 приобретаемое Право требования Цессионарий уплачивает Цеденту цену в размере ______ (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ООО «АМС-Авто», ИНН 732507358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 1077325009849, </w:t>
      </w:r>
      <w:r>
        <w:rPr>
          <w:rFonts w:cs="Times New Roman" w:ascii="Times New Roman" w:hAnsi="Times New Roman"/>
        </w:rPr>
        <w:t>в ОО «Самарский» г. Самара филиала «Нижегородский» АО «Альфа Банк», р/сч 40702810129180009716, БИК 042202824, к/с 301018102000000008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ОТВЕТСТВЕННОСТЬ СТОРОН И ПОРЯДОК РАСТОРЖЕНИЯ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</w:t>
            </w:r>
            <w:r>
              <w:rPr>
                <w:rFonts w:cs="Times New Roman" w:ascii="Times New Roman" w:hAnsi="Times New Roman"/>
              </w:rPr>
              <w:t>АМС-Авто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ГРН 10773250098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Н/КПП 7325073580/73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32071, Ульяновская область, г. Ульяновск, ул. Урицкого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/сч 40702810129180009716 в ОО «Самарский» г. Самара филиала «Нижегород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О «Альфа 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ИК 042202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/с 3010181020000000082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en-US" w:eastAsia="en-US"/>
        </w:rPr>
        <w:t>«__» 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lang w:val="en-US" w:eastAsia="en-US"/>
        </w:rPr>
        <w:t xml:space="preserve"> "</w:t>
      </w:r>
      <w:r>
        <w:rPr>
          <w:rFonts w:cs="Times New Roman" w:ascii="Times New Roman" w:hAnsi="Times New Roman"/>
          <w:b/>
        </w:rPr>
        <w:t>АМС-Авто</w:t>
      </w:r>
      <w:r>
        <w:rPr>
          <w:rFonts w:cs="Times New Roman" w:ascii="Times New Roman" w:hAnsi="Times New Roman"/>
          <w:b/>
          <w:lang w:val="en-US" w:eastAsia="en-US"/>
        </w:rPr>
        <w:t>"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>, действующий на основании решения Арбитражного суда Ульяновской области от 21.05.2019г. по делу А55-1190/2017, именуемое в дальнейшем «Цедент», с одной стороны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- решение Арбитражного суда Ульяновской области от 26.11.2019г. по делу №А72-15241/2019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- решение Арбитражного суда Ульяновской области от 15.07.2020 по делу №А72-6001/202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- решение Арбитражного суда Ульяновской области от 13.04.2020 г. по делу №А72-2028/202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- определение Арбитражного суда Ульяновской области от 24.09.2020г. по делу №А72-2028/202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ение Арбитражного суда Ульяновской области от 05.07.2021г. по делу №А72-6755/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</w:t>
            </w:r>
            <w:r>
              <w:rPr>
                <w:rFonts w:cs="Times New Roman" w:ascii="Times New Roman" w:hAnsi="Times New Roman"/>
              </w:rPr>
              <w:t>АМС-Авто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ГРН 10773250098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Н/КПП 7325073580/73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32071, Ульяновская область, г. Ульяновск, ул. Урицкого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/сч 40702810129180009716 в ОО «Самарский» г. Самара филиала «Нижегород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О «Альфа 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ИК 042202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/с 3010181020000000082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Natasha</dc:creator>
  <dc:description/>
  <cp:keywords/>
  <dc:language>en-US</dc:language>
  <cp:lastModifiedBy>Lenovo-777</cp:lastModifiedBy>
  <cp:lastPrinted>2016-03-29T14:47:00Z</cp:lastPrinted>
  <dcterms:modified xsi:type="dcterms:W3CDTF">2021-09-07T10:36:00Z</dcterms:modified>
  <cp:revision>50</cp:revision>
  <dc:subject/>
  <dc:title/>
</cp:coreProperties>
</file>