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МС-Ав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1, ОБЛАСТЬ УЛЬЯНОВСКАЯ, ГОРОД УЛЬЯНОВСК, УЛИЦА УРИЦКОГО, 41, ОГРН 1077325009849, ИНН 7325073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75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1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Право требования к ООО «СитАвто» ИНН 7325112670 на сумму 140 626,43 рублей, подтверждено Решением Арбитражного суда Ульяновской области от 26.11.2019г. по делу №А72-15241/2019 на сумму 7 579,41 руб. в том числе 6 879,58 руб. основной долг, 699,83 руб. проценты за пользование чужими денежными средствами и Решением Арбитражного суда Ульяновской области от 15.07.2020 по делу №А72-6001/2020 на сумму 133 047,02 руб. -Право требования к ООО «Автотехцентр» ИНН 7325137057 на сумму 655221,00 руб., подтверждено Решением Арбитражного суда Ульяновской области от 13.04.2020 г. по делу №А72-2028/2020 на сумму 599 264,10 руб. - сумма основного долга, 50956,90 руб. проценты за пользование чужими денежными средствами и определением Арбитражного суда Ульяновской области от 24.09.2020г. по делу №А72-2028/2020 на сумму 5000,00 руб. - Право требования к Андрианову Сергею Юрьевичу на сумму 606 843,62 руб., подтверждено определением Арбитражного суда Ульяновской области от 05.07.2021г. по делу №А72-6755/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01.1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формляется в форме электронного документа и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24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вносится на счет оператора электронной площадки АО «Российский аукционный дом» и считается внесенным если денежные средства поступили на счет не позднее даты окончания срока приема заявок на участие в торгах. При заключении договора с лицом, выигравшим торги, сумма внесенного им задатка засчитывается в счет исполнения договора.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2 42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121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проводятся 03.12.2021г. в 10:00часов. Результаты торгов оформляются протоколом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(цессии)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енский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016650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0, г.Самара, ул.Чернореченская, 16, 140, тел. 8(846)3362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6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1T07:17:00Z</dcterms:modified>
  <cp:revision>14</cp:revision>
  <dc:subject/>
  <dc:title>3</dc:title>
</cp:coreProperties>
</file>