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1 10:00 - 17.1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кин 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3367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7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АЗ 390995, 201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1 г. и заканчивается 17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225 0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91 25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62 562.5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138 178.12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7 451.4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99 833.69 руб.) - 17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1T07:20:00Z</dcterms:modified>
  <cp:revision>14</cp:revision>
  <dc:subject/>
  <dc:title>3</dc:title>
</cp:coreProperties>
</file>