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1 10:00 - 17.1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тисян  Манушак  Грачья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95175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8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 РБ, Илишев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Ябалаково, ул. Мира, дом 10/3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27:231202: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1 г. и заканчивается 17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 получатель Ханнанова Юлия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4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5 442.52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0 126.14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24 809.76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19 493.38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4 177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8 860.62 руб.) - 17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1T07:18:00Z</dcterms:modified>
  <cp:revision>14</cp:revision>
  <dc:subject/>
  <dc:title>3</dc:title>
</cp:coreProperties>
</file>