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56" w:firstLine="44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4"/>
          <w:szCs w:val="24"/>
        </w:rPr>
        <w:t xml:space="preserve">г. Санкт-Петербург                                                                                     «______» _______________2021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284" w:right="27" w:firstLine="426"/>
        <w:jc w:val="both"/>
        <w:rPr/>
      </w:pPr>
      <w:r>
        <w:rPr>
          <w:sz w:val="24"/>
          <w:szCs w:val="24"/>
        </w:rPr>
        <w:t xml:space="preserve">Акционерное общество «Российский аукционный дом», 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и договора поручения с одной стороны, и претендент на участие </w:t>
      </w:r>
      <w:r>
        <w:rPr>
          <w:b/>
          <w:sz w:val="24"/>
          <w:szCs w:val="24"/>
        </w:rPr>
        <w:t>в торгах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осредством публичного предложения</w:t>
      </w:r>
      <w:r>
        <w:rPr>
          <w:sz w:val="24"/>
          <w:szCs w:val="24"/>
        </w:rPr>
        <w:t xml:space="preserve"> (далее – Торги),  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, присоединившийся к настоящему Договору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В соответствии с условиями настоящего Договора Претендент для участия в Торгах посредством публичного предложения в период с _________ по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4"/>
            <w:szCs w:val="24"/>
          </w:rPr>
          <w:t>http:// lot-online.ru</w:t>
        </w:r>
      </w:hyperlink>
      <w:r>
        <w:rPr>
          <w:sz w:val="24"/>
          <w:szCs w:val="24"/>
        </w:rPr>
        <w:t xml:space="preserve"> по продаже </w:t>
      </w:r>
      <w:r>
        <w:rPr>
          <w:b/>
          <w:sz w:val="24"/>
          <w:szCs w:val="24"/>
        </w:rPr>
        <w:t>_______________________________________</w:t>
      </w:r>
      <w:r>
        <w:rPr>
          <w:b/>
          <w:bCs/>
          <w:sz w:val="24"/>
          <w:szCs w:val="24"/>
        </w:rPr>
        <w:t xml:space="preserve"> ООО УК «Аурум Инвестмент» (ИНН 7706660033), действующем в качестве лица, осуществляющего прекращение Закрытого паевого инвестиционного фонда смешенных инвестиций «Эстейт Первый» </w:t>
      </w:r>
      <w:r>
        <w:rPr>
          <w:sz w:val="24"/>
          <w:szCs w:val="24"/>
        </w:rPr>
        <w:t>(далее – Имущество, Лот)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2"/>
        <w:ind w:firstLine="567"/>
        <w:jc w:val="both"/>
        <w:rPr>
          <w:b/>
          <w:b/>
        </w:rPr>
      </w:pPr>
      <w:r>
        <w:rPr/>
        <w:t xml:space="preserve">перечисляет денежные средства в размере </w:t>
      </w:r>
      <w:r>
        <w:rPr>
          <w:b/>
        </w:rPr>
        <w:t xml:space="preserve">___________________________________ (_______________________________________________) рублей </w:t>
      </w:r>
    </w:p>
    <w:p>
      <w:pPr>
        <w:pStyle w:val="2"/>
        <w:ind w:firstLine="567"/>
        <w:jc w:val="both"/>
        <w:rPr/>
      </w:pPr>
      <w:r>
        <w:rPr/>
        <w:t>на один из расчетных счетов Организатора торгов:</w:t>
      </w:r>
    </w:p>
    <w:p>
      <w:pPr>
        <w:pStyle w:val="31"/>
        <w:ind w:left="0" w:firstLine="567"/>
        <w:rPr/>
      </w:pPr>
      <w:r>
        <w:rPr>
          <w:b/>
          <w:sz w:val="24"/>
          <w:u w:val="single"/>
        </w:rPr>
        <w:t>Получатель</w:t>
      </w:r>
      <w:r>
        <w:rPr>
          <w:b/>
          <w:sz w:val="24"/>
        </w:rPr>
        <w:t xml:space="preserve"> - АО «Российский аукционный дом» (ИНН 7838430413, КПП 783801001):</w:t>
      </w:r>
    </w:p>
    <w:p>
      <w:pPr>
        <w:pStyle w:val="31"/>
        <w:ind w:left="0" w:firstLine="567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№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right="72" w:firstLine="72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</w:t>
      </w:r>
      <w:r>
        <w:rPr/>
        <w:t xml:space="preserve"> </w:t>
      </w:r>
      <w:r>
        <w:rPr>
          <w:sz w:val="24"/>
          <w:szCs w:val="24"/>
        </w:rPr>
        <w:t>на соответствующем периоде Торгов, Претендент не допускается к участию в Торгов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ов купли-продажи и договоров уступки прав (требований) (далее – договоры)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номер кода Лота (присвоенный электронной площадкой РАД-ххххх)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ов, подлежащих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признания Претендента победителем Торгов сумма внесенного Задатка засчитывается в счет оплаты по договорам, заключаемых по итогам Торгов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10. Фактом внесения денежных средств в качестве задатка на участие в Торгах Претендент подтверждает согласие со всеми условиями проведения Торгов,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851"/>
        <w:rPr/>
      </w:pPr>
      <w:r>
        <w:rPr/>
        <w:t>Претендент подтверждает, что ознакомился с состоянием имущества, подлежащего реализации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true"/>
        <w:ind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сторон: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ТОР ЗАПРОСА ПРЕДЛОЖЕНИЙ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кционерное общество «Российский аукционный дом»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й адрес (место нахождения): 190000, Санкт-Петербург, пер. Гривцова, дом 5, лит. В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вый адрес: 190000, Санкт-Петербург, пер. Гривцова, дом 5, лит. В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000, Санкт-Петербург, пер. Гривцова, дом 5, лит. В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 1097847233351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7838430413; КПП 783801001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044525411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ные реквизиты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р/счет №30101810145250000411, р/с № 40702810726260000311 в Филиале  «ЦЕНТРАЛЬНЫЙ» БАНКА ВТБ  (ПАО)  г. Москва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+7 (812) 777-57-57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/>
                <w:bCs/>
                <w:color w:val="000000"/>
                <w:sz w:val="24"/>
                <w:szCs w:val="24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right="5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Каупинен Юлия</cp:lastModifiedBy>
  <cp:lastPrinted>2014-02-05T18:06:00Z</cp:lastPrinted>
  <dcterms:modified xsi:type="dcterms:W3CDTF">2021-10-21T11:22:00Z</dcterms:modified>
  <cp:revision>99</cp:revision>
  <dc:subject/>
  <dc:title>Форма 1</dc:title>
</cp:coreProperties>
</file>