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15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12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ЛИЗИНГОВАЯ КОМПАНИЯ АЛЬТЕРНАТИВ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53000, ОБЛАСТЬ ИВАНОВСКАЯ, ГОРОД ИВАНОВО, ПЕРЕУЛОК СЕМЕНОВСКОГО, ДОМ 10, ПОМЕЩЕНИЕ 140, ОГРН 1093702028738, ИНН 370260293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аева Мария Вячеслав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рбитражных управляющих "Авангард" (Некоммерческое партнерство "Объединение арбитражных управляющих "Авангар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вановской области, дело о банкротстве А17-2585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вановской области Решение от 20.08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 Автомобиль АУДИ А8Л 2016 года VIN: XW8ZZZ4HXGG0132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 2 Недвижимое имущество, расположенное по адресу: Россия, Ивановская обл., Фурмановский район, деревня Косогоры, 7 479 000,00 рублей, в том числе: Здание (нижний склад), нежилое 30,8 кв.м. с кадастровым № 37:19:011501:210 цена 72 000,00 руб., Земельный участок 6500 кв.м. с кадастровым № 37:19:013271:11 цена 2 925 000,00 руб., Здание (теплая стоянка), нежилое 2001,7 кв.м. с кадастровым № 37:19:000000:346 цена 1 944 000,00 руб., Земельный участок 2725+/-18 кв.м. с кадастровым № 37:19:013271:403 цена 1 224 000,00 руб., Нежилое Здание 2-х эт. (контора), 628 кв.м. с кадастровым № 37:19:011501:197 цена 657 000,00 руб., Земельный участок 1110 +/-12 кв.м. с кадастровым № 37:19:013271:404 цена 504 000,00 руб., Сооружение (водонапорная башня) 11,3 кв.м. с кадастровым № 37:19:000000:354 цена 153 000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 3 Нежилое помещение площадью 129,5 кв.м. (подвал) с кадастровым № 37:24:010101:8133, адрес: г.Иваново, пр.Ленина, д.4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 4 Движимое имущество  демонтированное, бывшее в употреблении вентиляционное оборудование, 2 281 535,03 рублей, в том числе: Установка приточно-вытяжная ПВ-1 цена 931 489,52 руб., Установка приточно-вытяжная ПВ-2 цена 533 429,83 руб., Вентилятор ВР80-75-7 цена 18 723,66 руб., Чиллер бесконденсаторный ВМСС 120 CSP2 цена 526 366,42 руб., Конденсатор выносной KQ1380 ADVEGA цена 271 525,59 руб.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от № 5 Движимое имущество  смонтированное по адресу: г.Иваново, ул.Красных Зорь, д.14, подлежащее демонтажу покупателем, бывшее в употреблении оборудование рыбного цеха, 8 245 870,63 рублей, в том числе: Комплект холодильного оборудования цена 7 119 008,55 руб., Жироотделитель овальный для напольной установки цена 317 801,18 руб., Котел конденсационный одноконтурный 45кВт Baxi LUNA цена 59 766,73 руб., Компрессор вентовой Berg BK-7,5Р в комплекте цена 61 125,16 руб., Комплект оборудования для водоочистки цена 33 162,29 руб., Подъемник строит.2У-1000-1,3 цена 260 317,22 руб., Установка конденсаторная КРМФ 134 /2 ед. цена 86 016,99 руб., Подъемник строит.2У-1000-1,35 цена 265 330,02 руб., Датчик уровня жира цена 43 342,5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0.2021 г. и заканчивается 06.12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которые могут быть признаны покупателями по законодательству РФ, своевременно подавшие заявку и представившие в полном объеме другие необходимые документы, оформленные надлежащим образом, а также обеспечившие поступление в установленный срок суммы задатка. Заявка на участие в торгах и документы, приложенные к ней, должны соответствовать требованиям ФЗ «О несостоятельности (банкротстве)», Приказу Минэкономразвития РФ от 23.07.2015 г. № 495 и Положению о порядке, сроках и условиях продажи имущества должник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 должника. К заявке на участие в торгах должны прилагаться в форме электронных документов, подписанных электронной цифровой подписью заявителя, следующие документы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73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50 0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14 076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412 293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поступить на расчетный счет продавца до даты окончания срока и времени приема заявок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расчетного счета для перечисления задатка: р/с № 40701810402000000343 в Ярославский филиал ПАО "Промсвязьбанк", БИК: 044525555, к/с 30101810400000000555, получатель ООО «ЛИЗИНГОВАЯ КОМПАНИЯ АЛЬТЕРНАТИ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1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 47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 00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 281 535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8 245 870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8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73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50 0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14 076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412 293.5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ризнается участник торгов, предложивший наибольшую цену за продаваемое имущество, в случае, если две и более заявки участников торгов содержат предложения об одинаковой цене имущества, победителем торгов признается участник, чья заявка была получена перво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о результатах проведения торгов размещается оператором электронной площадки на электронной площадке. Дата и время начала торгов: 13 декабря 2021 года в 10 часов 00 минут, дата и время начала приема заявок: 25.10.2021г. в 10 ч. 00 мин., дата и время окончания приема заявок: 06.12.2021г. в 10 ч. 00 мин.  Торги по продаже имущества Должника проводятся в электронной форме с использованием Электронной площадки, находящейся на сайте https://www.lot-online.ru/ в сети Интернет, оператором которой является АКЦИОНЕРНОЕ ОБЩЕСТВО "РОССИЙСКИЙ АУКЦИОННЫЙ ДОМ" (адрес: 190000 г.Санкт-Петербург, пер.Гривцова, д.5, литера В, ОГРН: 1097847233351, ИНН: 783843041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в течение пяти дней с даты получения предложения заключить договор купли-продажи, которое должно быть направлено победителю в течение пяти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аемого имущества в соответствии с договором купли-продажи должна быть осуществлена покупателем в течение 30 (тридцати) дней со дня подписания этого договора на расчетный счет должника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аева Мария Вячеслав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7026471542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53012 г.Иваново, ул.Поэта Ноздрина, д.17, кв.19., тел. 891098560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evamary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10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10-21T06:36:00Z</dcterms:modified>
  <cp:revision>14</cp:revision>
  <dc:subject/>
  <dc:title>3</dc:title>
</cp:coreProperties>
</file>