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автомоби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Магадан                                                                                                        «__» ___________ 2021 г.</w:t>
        <w:b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ражников Павел Анатольевич, </w:t>
      </w:r>
      <w:r>
        <w:rPr>
          <w:rFonts w:cs="Times New Roman" w:ascii="Times New Roman" w:hAnsi="Times New Roman"/>
          <w:sz w:val="22"/>
          <w:szCs w:val="22"/>
        </w:rPr>
        <w:t xml:space="preserve">25.09.1981 года рождения, место рождения: пос. Демьянка Уватского р-на Тюменской обл., паспорт 67 14 № 418913, выдан ОУФМС России по ХМАО в гор. Пыть-ях 28.09.2014 г., зарегистрированный по адресу: Ханты-Мансийский автономный округ – Югра, г. Нефтеюганск, микр. 8а, д. 45, кв. 50, ИНН 861203125960, СНИЛС 113-250-172-94 </w:t>
      </w:r>
      <w:r>
        <w:rPr>
          <w:rFonts w:cs="Times New Roman" w:ascii="Times New Roman" w:hAnsi="Times New Roman"/>
          <w:b/>
          <w:sz w:val="22"/>
          <w:szCs w:val="22"/>
        </w:rPr>
        <w:t>в лице финансового управляющего Воловик Елены Геннадьевны</w:t>
      </w:r>
      <w:r>
        <w:rPr>
          <w:rFonts w:cs="Times New Roman" w:ascii="Times New Roman" w:hAnsi="Times New Roman"/>
          <w:sz w:val="22"/>
          <w:szCs w:val="22"/>
        </w:rPr>
        <w:t xml:space="preserve"> действующей на основании решения Арбитражного суда Ханты-Мансийского автономного округа - Югры от 07.04.2021 года по делу № А75-2722/2021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, именуемая в дальнейшем «Организатор торгов», с одной стороны, и _______________________________________, именуемый (-ая) в дальнейшем "Заявитель", в лице ______________________________________________________________________________________, действующего (-ей) на основании 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  Продавец   обязуется передать в собственность Покупателя, признанного победителем аукциона по продаже имущества, принадлежащего Кармазину Сергею Сергеевичу на праве собственности, а Покупатель принять и оплатить, в соответствии с условиями настоящего Договора, следующее имуществ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втомобиль ВАЗ 2109, 2019 года выпуска, идентификационный номер ХТА219010К0619559, двигатель № 11186, 6811235, кузов № 0619559, цвет СЕРЕБРИСТЫ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 xml:space="preserve">Согласно протокола определения победителя продажи имущества должника, Продавец продает, а Покупатель покупает указанный выше автомобиль за _________ (__________) руб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 </w:t>
        <w:tab/>
        <w:t>Покупатель оплачивает цену Имущества путем перечисления денежных средств на расчетный счет Продавца в течение 30 дней с момента подписа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 </w:t>
        <w:tab/>
        <w:t>Обязанность Покупателя по оплате считается исполненной в момент зачисления денежных средств на корреспондентский счет банка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</w:t>
        <w:tab/>
        <w:t>Продавец передает автомобиль после его полной о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</w:t>
        <w:tab/>
        <w:t>Покупатель обязуется за свой счет и по своему усмотрению, но не позднее 15 дней с момента оплаты автомобиля, в установленном порядке поставить его на регистрационный учет (изменить регистрационные данные). Расходы, связанные с данными действиями, несет Покупа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</w:t>
        <w:tab/>
        <w:t>Право собственности на автомобиль переходит к Покупателю с момента подписания настоящего договора и его 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</w:t>
        <w:tab/>
        <w:t>Покупатель с состоянием автомобиля ознакомлен, согласен, претензий не имее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АДРЕСА И ПЛАТЕЖНЫЕ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277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ажников Павел Анатольевич, 25.09.1981 года рождения, место рождения: пос. Демьянка Уватского р-на Тюменской обл., паспорт 67 14 № 418913, выдан ОУФМС России по ХМАО в гор. Пыть-ях 28.09.2014 г., зарегистрированный по адресу: Ханты-Мансийский автономный округ – Югра, г. Нефтеюганск, микр. 8а, д. 45, кв. 50, ИНН 861203125960, СНИЛС 113-250-172-9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\_____________Воловик Е.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«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Заявитель</w:t>
            </w:r>
            <w:r>
              <w:rPr>
                <w:rFonts w:eastAsia="Calibri"/>
                <w:sz w:val="23"/>
                <w:szCs w:val="23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____________________/______________/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3:00Z</dcterms:created>
  <dc:creator>Admin</dc:creator>
  <dc:description/>
  <cp:keywords/>
  <dc:language>en-US</dc:language>
  <cp:lastModifiedBy>Elena2</cp:lastModifiedBy>
  <dcterms:modified xsi:type="dcterms:W3CDTF">2021-10-20T04:06:00Z</dcterms:modified>
  <cp:revision>13</cp:revision>
  <dc:subject/>
  <dc:title/>
</cp:coreProperties>
</file>