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ажников  Павел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203125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272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 2190, 2019 года выпуска, идентификационный номер ХТА219010К0619559, двигатель № 11186, 6811235, кузов № 0619559, цвет СЕРЕБРИСТ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1 г. и заканчивается 06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открытых торгах в электронном виде. Заявка на участие в торгах должна соответствовать требованиям, установленным Законом о банкротстве, Приказом Министерства экономического развития Российской Федерации от 15 февраля 2010 года № 54 и указанным в сообщении о проведении торгов. Лицо, зарегистрированное на электронной площадке в роли участника торгов, имеет возможность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загруженные документы заверяются электронной цифровой подписью этого лица. 4.3. Заявка составляется на русском языке и должна содержать указанные в информационном сообщении следующие сведения: а) обязательство претендента соблюдать требования, указанные в информационном сообщении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. идентификационный номер налогоплательщика; в) сведения о наличии или об отсутствии заинтересованности заявителя по отношению к продавцу, кредиторам, конкурсному управляющему и о характере этой заинтересованности, сведения об участии в капитале претендента конкурсного управляющего, а также сведения о претенденте, саморе гул и руемой организации арбитражных управляющих, членом или руководителем которой является конкурсный управляющий; 4.4. К заявке прилагаются следующие документы: Для юридических лиц: выписка из единого государственного реестра юридических лиц (для юридического лица), Для физических лиц: документы, удостоверяющие личность (для физического лица) Для индивидуальных предпринимателей: выписка из единого государственного реестра индивидуальных предпринимателей (для индиви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е позднее даты, указанной в извещении о проведении торгов и считается внесенным с даты поступления всей суммы задатка Организатору торгов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На денежные средства, перечисленные в соответствии с настоящим договором, проценты не начисляются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сроков возврата задатка в случае, если Заявитель своевременно не информировал Организатора торгов об изменении своих банковских реквизит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несенный задаток не возвращается в случае отказа или уклонения победителя торгов от подписания договора купли-продажи в течение 5 дней с момента его получения.  Внесенный Заявителем Задаток засчитывается в счет оплаты стоимости приобретаем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7.10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г., г. Магадан, ул. Якутская, д. 67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отокола об определении победителя по результатам проведенны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овик Елена Геннадьевна (ИНН 490903522609, КПП , адрес: 685024, Магада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кутская, д. 67, кв.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a4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3:00Z</dcterms:created>
  <dc:creator>Просвирницына Рина</dc:creator>
  <dc:description/>
  <cp:keywords/>
  <dc:language>en-US</dc:language>
  <cp:lastModifiedBy>Elena2</cp:lastModifiedBy>
  <cp:lastPrinted>2010-11-10T17:05:00Z</cp:lastPrinted>
  <dcterms:modified xsi:type="dcterms:W3CDTF">2021-10-22T01:15:00Z</dcterms:modified>
  <cp:revision>15</cp:revision>
  <dc:subject/>
  <dc:title>3</dc:title>
</cp:coreProperties>
</file>