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ментный склад комплект - 4 силоса по 75 т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1.1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1.12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декабря 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2T06:50:00Z</dcterms:modified>
  <cp:revision>14</cp:revision>
  <dc:subject/>
  <dc:title>3</dc:title>
</cp:coreProperties>
</file>