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15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0.2021 00:00 - 08.01.2022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Муштей Виктор Вячесла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741112700191, ИНН 7411007297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имаренко Константи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ДМСО" (Некоммерческое партнерство "Дальневосточная меж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40692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 признании банкротом от 28.0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луприцеп NARKO S3MP23C11 тентованный, VIN YF1S3MPC16F0263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олуприцеп тентованный KRONE SD, 2007 г.в., VIN № WKESD0000003685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олуприцеп тентованный KRONE SD, 2007 г.в., VIN № WKESD00000036853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олуприцеп тентованный KRONE SDP, 27, 2007 г.в., VIN № WKESDP270713177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олуприцеп тентованный KRONE SDP 27, 2007 г.в., VIN № WKESDP270713171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олуприцеп NARKO S3MP23CA11, тентованный, (VIN) YFISMPA15F024994, 2005 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0.2021 г. и заканчивается 08.01.202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Лицо, зарегистрированное на электронной площадке в роли участника торгов, имеет возможность подать заявку на участие в открытых торгах посредством заполнения формы, доступ к которой осуществляется из личного кабинета данного лица. Введенные на форме данные и загруженные документы заверяются электронной цифровой подписью этого лица. Заявка составляется на русском языке и должна содержать указанные в информационном сообщении следующие сведения: а) обязательство претендента соблюдать требования, указанные в информационном сообщении; б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в) сведения о наличии или об отсутствии заинтересованности заявителя по отношению к продавцу, кредиторам, конкурсному управляющему и о характере этой заинтересованности, сведения об участии в капитале претендента конкурсного управляющего, а также сведения о претенденте, саморегулируемой организации арбитражных управляющих, членом или руководителем которой является конкурсный управляющий; К заявке прилагаются следующие документы: Для юридических лиц: - платежный документ, подтверждающий внесение претендентом задатка в счет обеспечения оплаты приобретаемого на торгах имущества в установленном размере и срок, указанный в информационном сообщении о проведении торгов; - копии учредительных документов, свидетельства о государственной регистрации; - действительную на день представления заявки на участия в торгах выписку из единого государственного реестра юридических лиц; - копии документов, подтверждающие полномочия руководителя, заверенные печатью юридического лица; - письменное решение (протокол и пр.) соответствующего органа управления претендента, разрешающие приобретение имущества, если это требуется в соответст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умма задатка вносится на счет в течение срока подачи заявок по реквизитам указанным в объявлении о торгах. Документом, подтверждающим поступление задатка на счет, является выписка (выписки) со счета, квитанция, иной документ  с отметкой банка, подтверждающий зачисление (поступление) установленного задатка. Датой поступления задатка считается дата зачисления (поступления) его на расчетный счет, указанный в сообщении. Задаток возвращается если: - заявитель не допущен к участию в торгах; заявитель участвовал в торгах, но не выиграл их; - заявитель отозвал свою заявку на участие в торгах, до момента окончания срока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на счет должника: № 40817810470001294280, открытый в Дальневосточном банке ПАО "Сбербанк", г. Хабаровск,  БИК 040813608, кор/счет 301018106000000006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0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8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44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9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9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4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306 900.00 руб.) - 3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291 555.00 руб.) - 0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276 210.00 руб.) - 13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260 865.00 руб.) - 2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245 520.00 руб.) - 27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230 175.00 руб.) - 0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214 830.0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199 485.00 руб.) - 18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184 140.00 руб.) - 25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168 795.00 руб.) - 0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153 450.00 руб.) - 0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388 800.00 руб.) - 3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369 360.00 руб.) - 0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349 920.00 руб.) - 13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330 480.00 руб.) - 2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311 040.00 руб.) - 27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291 600.00 руб.) - 0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272 160.0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252 720.00 руб.) - 18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233 280.00 руб.) - 25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213 840.00 руб.) - 0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194 400.00 руб.) - 0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442 800.00 руб.) - 3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420 660.00 руб.) - 0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398 520.00 руб.) - 13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376 380.00 руб.) - 2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354 240.00 руб.) - 27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332 100.00 руб.) - 0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309 960.0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287 820.00 руб.) - 18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265 680.00 руб.) - 25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243 540.00 руб.) - 0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221 400.00 руб.) - 0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293 400.00 руб.) - 3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278 730.00 руб.) - 0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264 060.00 руб.) - 13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249 390.00 руб.) - 2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234 720.00 руб.) - 27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220 050.00 руб.) - 0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205 380.0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190 710.00 руб.) - 18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176 040.00 руб.) - 25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161 370.00 руб.) - 0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146 700.00 руб.) - 0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293 400.00 руб.) - 3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278 730.00 руб.) - 0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264 060.00 руб.) - 13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249 390.00 руб.) - 2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234 720.00 руб.) - 27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220 050.00 руб.) - 0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205 380.0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190 710.00 руб.) - 18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176 040.00 руб.) - 25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161 370.00 руб.) - 0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146 700.00 руб.) - 0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243 900.00 руб.) - 3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231 705.00 руб.) - 0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219 510.00 руб.) - 13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207 315.00 руб.) - 2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195 120.00 руб.) - 27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182 925.00 руб.) - 0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170 730.0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158 535.00 руб.) - 18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146 340.00 руб.) - 25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134 145.00 руб.) - 0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121 950.00 руб.) - 08.01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о продаже имущества (предприятия) должника посредством публичного предложения признается участник торгов, который представил в установленный срок заявку на участие в торгах, содержащую максимальную цену за имущество (предприятия) должника, которая не ниже начальной цены продажи имущества (предприятия) должника, установленной для определенного периода проведения торгов. В случае если несколько заявок содержат равные предложения о цене имущества должника, то право приобретения имущества должника принадлежит участнику торгов, который в установленный срок первым представил заявк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уведомляет всех заявителей о результатах рассмотрения представленных заявок на участие в торгах и признании или непризнании заявителей участниками торгов посредством направления заявителям в письменной форме или в форме электронного документа копий протокола об определении участников торгов в течение пяти дней со дня подписания указанного протокола. Победителем признается участник, предложивший в ходе аукциона наиболее высокую цену, которая была названа организатором аукциона последней. Организатор торгов уведомляет всех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, следующего после дня подписания такого протокола, на адрес электронной почты, указанный в заявке на участие в торга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плачивает цену имущества, по реквизитам должника, указанным в сообщении о проведении торгов, в течение тридцати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имаренко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7211274574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Хабаровский край, г Комсомольск-на-Амуре, ул Лазо, д 79, кв 105, тел. 891417260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imarenko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10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28:00Z</dcterms:created>
  <dc:creator>Просвирницына Рина</dc:creator>
  <dc:description/>
  <dc:language>en-US</dc:language>
  <cp:lastModifiedBy>ы</cp:lastModifiedBy>
  <cp:lastPrinted>2010-11-10T17:05:00Z</cp:lastPrinted>
  <dcterms:modified xsi:type="dcterms:W3CDTF">2021-10-22T07:28:00Z</dcterms:modified>
  <cp:revision>2</cp:revision>
  <dc:subject/>
  <dc:title>3</dc:title>
</cp:coreProperties>
</file>