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5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1.2021 10:00 - 06.12.2021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рунзенская районная общественная организация Санкт-Петербурга Местное отделение Всероссийского общества автомобилистов", </w:t>
            </w:r>
          </w:p>
          <w:p>
            <w:pPr>
              <w:pStyle w:val="Normal"/>
              <w:ind w:firstLine="290"/>
              <w:jc w:val="both"/>
              <w:rPr/>
            </w:pPr>
            <w:r>
              <w:rPr>
                <w:sz w:val="28"/>
                <w:szCs w:val="28"/>
                <w:lang w:val="en-US"/>
              </w:rPr>
              <w:t>192102, город Санкт-Петербург, улица Грузинская, дом 15, ОГРН 1037858009485, ИНН 78160128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алитов Андрей Рауф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а Санкт-Петербурга и Ленинградской области, дело о банкротстве А56-8865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а Санкт-Петербурга и Ленинградской области Решение от 30.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бытовка металлическая (инв. №00000178); - ворота железные разобранные (инв. №00000059); - забор-ворота железные (инв. № 00000062); - гараж ж/б (инв. № 00000141) (металлический); - гараж ж/б (инв. № 00000142) (металлический); - гараж ж/б (инв. № 00000152) (металлический); - шлагбаум (инв. № 00000060); - шлагбаум (инв. № 00000099); - эстакада железная (инв. № 00000056); - эстакада железная (инв. № 00000105); - эстакада железная (инв. № 000000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1.2021 г. и заканчивается 06.12.2021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пунктом 4.1 Порядка проведения торгов, в форме электронного сообщения, подписанного квалифицированной электронной подписью заявителя.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на период проведения торгов в форме публичного предложения не устанавлив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на период проведения торгов в форме публичного предложения не устанавлив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2 675.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11.2021 в 0:0 (382 675.14 руб.) - 15.11.2021;</w:t>
            </w:r>
          </w:p>
          <w:p>
            <w:pPr>
              <w:pStyle w:val="Normal"/>
              <w:ind w:firstLine="290"/>
              <w:jc w:val="both"/>
              <w:rPr>
                <w:color w:val="000000"/>
                <w:sz w:val="28"/>
                <w:szCs w:val="28"/>
              </w:rPr>
            </w:pPr>
            <w:r>
              <w:rPr>
                <w:color w:val="000000"/>
                <w:sz w:val="28"/>
                <w:szCs w:val="28"/>
              </w:rPr>
              <w:t>15.11.2021 в 0:0 (362 534.35 руб.) - 22.11.2021;</w:t>
            </w:r>
          </w:p>
          <w:p>
            <w:pPr>
              <w:pStyle w:val="Normal"/>
              <w:ind w:firstLine="290"/>
              <w:jc w:val="both"/>
              <w:rPr>
                <w:color w:val="000000"/>
                <w:sz w:val="28"/>
                <w:szCs w:val="28"/>
              </w:rPr>
            </w:pPr>
            <w:r>
              <w:rPr>
                <w:color w:val="000000"/>
                <w:sz w:val="28"/>
                <w:szCs w:val="28"/>
              </w:rPr>
              <w:t>22.11.2021 в 0:0 (342 393.55 руб.) - 29.11.2021;</w:t>
            </w:r>
          </w:p>
          <w:p>
            <w:pPr>
              <w:pStyle w:val="Normal"/>
              <w:ind w:firstLine="290"/>
              <w:jc w:val="both"/>
              <w:rPr>
                <w:color w:val="000000"/>
                <w:sz w:val="28"/>
                <w:szCs w:val="28"/>
              </w:rPr>
            </w:pPr>
            <w:r>
              <w:rPr>
                <w:color w:val="000000"/>
                <w:sz w:val="28"/>
                <w:szCs w:val="28"/>
              </w:rPr>
              <w:t>29.11.2021 в 0:0 (322 252.75 руб.) - 06.12.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Право приобретения имущества должник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сайте в сети Интернет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В случае отказа или уклонения победителя торгов от подписания данного договора в течение пяти дней с даты получения указанного предложения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течение 30 рабочих дней с даты подписания договора купли-продажи осуществляет оплату цены договора на расчетный счет ФРОО МО ВО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алитов Андрей Рауф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206438076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6601, Санкт-Петербург, г. Пушкин, ул. Средняя, д. 44/8, кв. 18, тел. 89213813350, e-mail: </w:t>
            </w:r>
            <w:hyperlink r:id="rId2">
              <w:r>
                <w:rPr>
                  <w:rStyle w:val="InternetLink"/>
                  <w:rFonts w:cs="Times New Roman" w:ascii="Times New Roman" w:hAnsi="Times New Roman"/>
                  <w:color w:val="000000"/>
                  <w:sz w:val="28"/>
                  <w:szCs w:val="28"/>
                  <w:lang w:val="en-US"/>
                </w:rPr>
                <w:t>andreyvalit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10-22T07:12:00Z</dcterms:modified>
  <cp:revision>14</cp:revision>
  <dc:subject/>
  <dc:title>3</dc:title>
</cp:coreProperties>
</file>