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1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рунзенская районная общественная организация Санкт-Петербурга – Местное отделение Всероссийского общества автомобилистов (ИНН 7816012878, КПП 781601001, ОГРН 1037858009485, адрес: 192102, город Санкт-Петербург, улица Грузинская, дом 15; далее также – ФРОО МО ВОА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30.09.2020 по делу № А56-88658/2019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бытовка металлическая (инв. №00000178); - ворота железные разобранные (инв. №00000059); - забор-ворота железные (инв. № 00000062); - гараж ж/б (инв. № 00000141) (металлический); - гараж ж/б (инв. № 00000142) (металлический); - гараж ж/б (инв. № 00000152) (металлический); - шлагбаум (инв. № 00000060); - шлагбаум (инв. № 00000099); - эстакада железная (инв. № 00000056); - эстакада железная (инв. № 00000105); - эстакада железная (инв. № 00000057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Покупатель обязан уплатить стоимость Имущества, указанную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календарны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Фрунзенская районная общественная организация Санкт-Петербурга – Местное отделение Всероссийского общества автомобилистов, расчетный счет № 40703810555000001953, открытый в Северо-Западном банке ПАО «Сбербанк», корреспондентский счет № 30101810500000000653, БИК 04403065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длежащим выполнением обязательств Стороны-2 по оплате Имущества является поступление денежных средств в порядке, сумме и сроки, указанные в пункте 2.2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акт оплаты Имущества удостоверяется выпиской с указанного в абзаце 2 пункта 2.2.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20 (Двадца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2.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20 (Двадца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2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20 (Двадца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Фрунзенская районная общественная организация Санкт-Петербурга – Местное отделение Всероссийского общества автомобилистов (ИНН 7816012878, КПП 781601001, ОГРН 1037858009485, адрес: 192102, город Санкт-Петербург, улица Грузинская, дом 15,</w:t>
      </w:r>
    </w:p>
    <w:p>
      <w:pPr>
        <w:pStyle w:val="Normal"/>
        <w:rPr/>
      </w:pPr>
      <w:r>
        <w:rPr/>
        <w:t>Расчетный счет № 40703810555000001953, открытый в Северо-Западном банке ПАО «Сбербанк», корреспондентский счет № 30101810500000000653, БИК 04403065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ФРОО МО ВОА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4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1-10-21T12:33:00Z</dcterms:modified>
  <cp:revision>9</cp:revision>
  <dc:subject/>
  <dc:title>ДОГОВОР</dc:title>
</cp:coreProperties>
</file>