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9 ноября 2021г. по продаже движимого имущества (оборудования) единым лото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>Листогибочный пресс METAL MASTER HPJ 2580 с ЧПУ E22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трана производитель: Китай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Усилие, тонн: 8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лина рабочего стола, мм: 250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Расстояние между колоннами, мм: 200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лубина зева, мм: 25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Ход пуансона: 12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Расстояние между столом и траверсой, мм: 38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корость рабочая/ обратного хода, мм/с: 10\8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ощность двигателя, кВт: 7,5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абариты, ДхШхВ, мм: 2900 x1650 x225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Вес нетто/брутто, кг: 4700/4800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од выпуска: 2019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: 1 ш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>Станок лазерной резки металла LTC85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Тип лазера Иттербиевый волоконный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Передача луча через оптоволокно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Ширина пятна сфокусированного излучения 0,07-0,15 мм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Средняя мощность излучения 500 — 6000 Вт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инематическая схема Портальная, лист неподвижен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Базовые варианты размеров поля обработки 2500×1250; 3000×1500;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Тип привода координат X, Y Линейный привод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Тип привода координаты Z Сервопривод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Точность позиционирования по координатам (Х, Y) ±0.01мм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ксимальная скорость перемещения 80 м/мин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од выпуска 2018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: 2 ш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bCs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ru-RU"/>
        </w:rPr>
        <w:t>Токарно-винторезный станок GH-2440 ZHD DRO RFS, JET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Напряжение, В: 38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метр обточки над станиной, мм: 63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метр обточки над съемным мостиком, gap, мм: 83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лина съёмного мостика, мм: 31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метр обточки над поперечным суппортом, мм: 37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Расстояние между центрами, мм: 100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Частота вращения шпинделя, об. /мин.: 7,5 - 100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скоростей шпинделя, шт.: 18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нус шпинделя: ø120 мм 1:2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Присоединение шпинделя: D1-11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метр проходного отверстия шпинделя, мм: 105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пазон продольной подачи, мм/об.: 0,1 - 24,32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продольных подач, шт.: 64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пазон поперечной подачи, мм/об.: 0,05 - 12,16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поперечных подач, шт.: 64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пазон метрической резьбы, мм: 1 - 24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метрических резьб, шт.: 5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одульная резьба, MP</w:t>
        <w:tab/>
        <w:t>0,5 - 12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модульных резьб, шт.:53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Диапазон питчевой резьба, DP:1 - 28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 питчевых резьб, шт.:24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Шаг ходового винта, мм: 12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Макс. размер резца, мм</w:t>
        <w:tab/>
        <w:t>: 32 x 32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Год выпуска:2020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ru-RU" w:bidi="hi-IN"/>
        </w:rPr>
        <w:t>Количество: 1 шт.</w:t>
      </w:r>
    </w:p>
    <w:p>
      <w:pPr>
        <w:pStyle w:val="Normal"/>
        <w:widowControl w:val="false"/>
        <w:overflowPunct w:val="true"/>
        <w:ind w:left="720" w:firstLine="414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val="ru-RU" w:eastAsia="ru-RU" w:bidi="hi-IN"/>
        </w:rPr>
        <w:t>Место нахождения: г. Нижний Новгород, Базовый проезд, д.3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 w:eastAsia="ru-RU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 xml:space="preserve">далее «Имущество»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Имущества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10-22T07:52:00Z</dcterms:modified>
  <cp:revision>8</cp:revision>
  <dc:subject/>
  <dc:title>Приложение 6</dc:title>
</cp:coreProperties>
</file>