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Электронный аукцио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родаже движимого имущества (оборудования)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Электронный аукцион будет проводиться 29 ноября 2021 года</w:t>
      </w:r>
      <w:r>
        <w:rPr>
          <w:rFonts w:cs="Times New Roma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Время проведения электронного аукциона: с 12:00 до 13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Прием заявок: с 25 октября 2021 года с 10.00 по 26 ноября 2021 года до 14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даток должен поступить на счет Организатора торгов не позднее 26 ноября 2021 года 14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Допуск претендентов к электронному аукциону осуществляется Организатором торгов до 11:00 29 ноября 2021 год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ведение итогов электронного аукциона состоится 29 ноября 2021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rFonts w:cs="Times New Roman"/>
        </w:rPr>
        <w:tab/>
        <w:t>При исчислении сроков, указанных в настоящем информационном сообщении</w:t>
      </w:r>
      <w:r>
        <w:rPr>
          <w:rFonts w:cs="Times New Roman"/>
          <w:shd w:fill="FFFFFF" w:val="clear"/>
        </w:rPr>
        <w:t>,</w:t>
      </w:r>
      <w:r>
        <w:rPr>
          <w:rFonts w:cs="Times New Roman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Торги проводятся в форме электронного аукциона, открытого</w:t>
      </w:r>
      <w:r>
        <w:rPr>
          <w:rFonts w:cs="Times New Roman"/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rFonts w:cs="Times New Roman"/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rFonts w:cs="Times New Roman"/>
          <w:b/>
          <w:bCs/>
          <w:shd w:fill="FFFFFF" w:val="clear"/>
        </w:rPr>
        <w:t>Лот №1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огибочный пресс METAL MASTER HPJ 2580 с ЧПУ E22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рана производитель: Китай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силие, тонн: 8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ина рабочего стола, мм: 250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стояние между колоннами, мм: 200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убина зева, мм: 25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Ход пуансона: 12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стояние между столом и траверсой, мм: 38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корость рабочая/ обратного хода, мм/с: 10\8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ощность двигателя, кВт: 7,5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абариты, ДхШхВ, мм: 2900 x1650 x225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ес нетто/брутто, кг: 4700/4800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од выпуска: 2019</w:t>
      </w:r>
    </w:p>
    <w:p>
      <w:pPr>
        <w:pStyle w:val="Normal"/>
        <w:autoSpaceDE w:val="false"/>
        <w:ind w:left="1134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: 1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нок лазерной резки металла LTC85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ип лазера Иттербиевый волоконный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редача луча через оптоволокно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Ширина пятна сфокусированного излучения 0,07-0,15 мм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едняя мощность излучения 500 — 6000 Вт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инематическая схема Портальная, лист неподвижен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Базовые варианты размеров поля обработки 2500×1250; 3000×1500;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ип привода координат X, Y Линейный привод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ип привода координаты Z Сервопривод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очность позиционирования по координатам (Х, Y) ±0.01мм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ксимальная скорость перемещения 80 м/мин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од выпуска 2018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: 2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карно-винторезный станок GH-2440 ZHD DRO RFS, JET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пряжение, В: 38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аметр обточки над станиной, мм: 63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аметр обточки над съемным мостиком, gap, мм: 83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ина съёмного мостика, мм: 31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аметр обточки над поперечным суппортом, мм: 37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стояние между центрами, мм: 100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Частота вращения шпинделя, об. /мин.: 7,5 - 100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скоростей шпинделя, шт.: 18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ус шпинделя: ø120 мм 1:2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соединение шпинделя: D1-11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аметр проходного отверстия шпинделя, мм: 105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апазон продольной подачи, мм/об.: 0,1 - 24,32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продольных подач, шт.: 64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апазон поперечной подачи, мм/об.: 0,05 - 12,16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поперечных подач, шт.: 64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апазон метрической резьбы, мм: 1 - 24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метрических резьб, шт.: 5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одульная резьба, MP</w:t>
        <w:tab/>
        <w:t>0,5 - 12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модульных резьб, шт.:53</w:t>
      </w:r>
    </w:p>
    <w:p>
      <w:pPr>
        <w:pStyle w:val="Normal"/>
        <w:autoSpaceDE w:val="false"/>
        <w:ind w:left="720" w:firstLine="414"/>
        <w:jc w:val="both"/>
        <w:rPr/>
      </w:pPr>
      <w:r>
        <w:rPr>
          <w:rFonts w:cs="Times New Roman"/>
          <w:lang w:eastAsia="ru-RU"/>
        </w:rPr>
        <w:t>Диапазон питчевой резьба, DP:1 - 28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питчевых резьб, шт.:24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Шаг ходового винта, мм: 12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кс. размер резца, мм</w:t>
        <w:tab/>
        <w:t>: 32 x 32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од выпуска:2020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: 1 шт.</w:t>
      </w:r>
    </w:p>
    <w:p>
      <w:pPr>
        <w:pStyle w:val="Normal"/>
        <w:autoSpaceDE w:val="false"/>
        <w:ind w:left="720" w:firstLine="414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Место нахождения: г. Нижний Новгород, Базовый проезд, д.3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чальная цена Лота – </w:t>
      </w:r>
      <w:r>
        <w:rPr>
          <w:b/>
          <w:color w:val="000000"/>
        </w:rPr>
        <w:t>21 986 265</w:t>
      </w:r>
      <w:r>
        <w:rPr>
          <w:color w:val="000000"/>
        </w:rPr>
        <w:t xml:space="preserve"> </w:t>
      </w:r>
      <w:r>
        <w:rPr>
          <w:rFonts w:cs="Times New Roman"/>
          <w:lang w:eastAsia="ru-RU"/>
        </w:rPr>
        <w:t>рублей, НДС не облагаетс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мма задатка – 8 794 506 рублей</w:t>
      </w:r>
    </w:p>
    <w:p>
      <w:pPr>
        <w:pStyle w:val="Normal"/>
        <w:ind w:firstLine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аг аукциона на повышение –439 725 руб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cs="Times New Roman"/>
        </w:rPr>
        <w:tab/>
      </w:r>
      <w:r>
        <w:rPr>
          <w:rFonts w:cs="Times New Roman"/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 xml:space="preserve">Электронный аукцион проводится в соответствии с Рамочным соглашением №РАД-960/2021 от 14.10.2021г., Техническим заданием №2 от 20.10.2021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  <w:rFonts w:cs="Times New Roman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в торгах участвовало менее двух участников;</w:t>
      </w:r>
    </w:p>
    <w:p>
      <w:pPr>
        <w:pStyle w:val="Normal"/>
        <w:jc w:val="both"/>
        <w:rPr/>
      </w:pPr>
      <w:r>
        <w:rPr>
          <w:rFonts w:cs="Times New Roman"/>
        </w:rPr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</w:r>
      <w:r>
        <w:rPr>
          <w:rFonts w:cs="Times New Roman"/>
          <w:shd w:fill="FFFFFF" w:val="clear"/>
        </w:rPr>
        <w:t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3 (трех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 w:cs="Times New Roman"/>
          <w:lang w:eastAsia="ru-RU"/>
        </w:rPr>
        <w:t xml:space="preserve">В этом случае, </w:t>
      </w:r>
      <w:r>
        <w:rPr>
          <w:rFonts w:eastAsia="Times New Roman" w:cs="Times New Roman"/>
          <w:bCs/>
          <w:color w:val="000000"/>
          <w:lang w:eastAsia="ru-RU"/>
        </w:rPr>
        <w:t>Продавец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-4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1-10-08T11:33:00Z</cp:lastPrinted>
  <dcterms:modified xsi:type="dcterms:W3CDTF">2021-10-22T07:44:00Z</dcterms:modified>
  <cp:revision>18</cp:revision>
  <dc:subject/>
  <dc:title/>
</cp:coreProperties>
</file>