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5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гинур Евгений Николаевич, </w:t>
            </w:r>
          </w:p>
          <w:p>
            <w:pPr>
              <w:pStyle w:val="Normal"/>
              <w:ind w:firstLine="290"/>
              <w:jc w:val="both"/>
              <w:rPr/>
            </w:pPr>
            <w:r>
              <w:rPr>
                <w:sz w:val="28"/>
                <w:szCs w:val="28"/>
                <w:lang w:val="en-US"/>
              </w:rPr>
              <w:t>, ОГРН , ИНН 250204111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020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7.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доли в праве на земельный участок, кадастровый номер: 25:27:100101:1016,                     общая площадь: 544 +/-11 кв.м, разрешенное использование: гаражи боксового типа, многоэтажные, подземные и надземные; автостоянки на отдельном земельном участке; для размещения и эксплуатации объектов автомобильного транспорта и объектов дорожного хозяйства, место нахождения: Приморский край, г. Артем, ул. Каширская, д. 27-а; 2)  доли в праве на земельный участок, кадастровый номер: 25:27:100101:664, общая площадь: 969 кв.м, разрешенное использование: гаражи боксового типа, многоэтажные, подземные и надземные; автостоянки на отдельном земельном участке; для размещения и эксплуатации объектов автомобильного транспорта и объектов дорожного хозяйства, место нахождения: Приморский край, г. Артем, ул. Каширская, д. 27-а; 3)   доли в праве на нежилое здание, кадастровый номер: 25:27:100102:1089, общая площадь: 163,1 кв.м, место нахождения: Приморский край, г. Артем, ул. Каширская, д. 27-а и 4)  доли в праве на нежилое здание, кадастровый номер: 25:27:100102: 1090, общая площадь: 74,2 кв.м, место нахождения: Приморский край, г. Артем, ул. Каширская,                д. 27-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1 г. и заканчивается 07.12.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25 октября 2021 г. по 7 декабря 2021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360000 руб. Сумма задатка должна быть внесена заявителем не позднее 7 декабря 2021 г.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с победителем торгов в течение пяти календарных дней с даты получения победителем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0-22T09:07:00Z</dcterms:modified>
  <cp:revision>14</cp:revision>
  <dc:subject/>
  <dc:title>3</dc:title>
</cp:coreProperties>
</file>