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5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1 09:00 - 19.11.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птева Анна Владимировна, </w:t>
            </w:r>
          </w:p>
          <w:p>
            <w:pPr>
              <w:pStyle w:val="Normal"/>
              <w:ind w:firstLine="290"/>
              <w:jc w:val="both"/>
              <w:rPr/>
            </w:pPr>
            <w:r>
              <w:rPr>
                <w:sz w:val="28"/>
                <w:szCs w:val="28"/>
              </w:rPr>
              <w:t>, ОГРН , ИНН 631207584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309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Самарская область, г. Самара, ул. Молодёжная, д.8, кв. 45, общая площадь: 74,6 кв.м., этаж:10, кадастровый номер: 63:01:0707001:2455. Указанное имущество находится в залоге у ООО "КапитольКред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1 г. и заканчивается 19.11.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стоимости лота на соответствующем периоде вносится на специальный банковский счет и считается внесенным если денежные средства поступили на счет не позднее даты окончания срока приема заявок на участие в торгах на соответствующем периоде. При заключении договора с лицом, выигравшим торги, сумма внесенного им задатка засчитывается в счет исполнения договора.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Лаптева Анна Владимировна (ИНН 631207584173): р/с 40817810654406511277 в Поволжском банке ПАО Сбербанк, БИК:043601607, к/с 30101810200000000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63 90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0.2021 в 0:0 (4 563 904.50 руб.) - 30.10.2021;</w:t>
            </w:r>
          </w:p>
          <w:p>
            <w:pPr>
              <w:pStyle w:val="Normal"/>
              <w:ind w:firstLine="290"/>
              <w:jc w:val="both"/>
              <w:rPr>
                <w:color w:val="000000"/>
                <w:sz w:val="28"/>
                <w:szCs w:val="28"/>
              </w:rPr>
            </w:pPr>
            <w:r>
              <w:rPr>
                <w:color w:val="000000"/>
                <w:sz w:val="28"/>
                <w:szCs w:val="28"/>
              </w:rPr>
              <w:t>30.10.2021 в 0:0 (4 107 514.05 руб.) - 04.11.2021;</w:t>
            </w:r>
          </w:p>
          <w:p>
            <w:pPr>
              <w:pStyle w:val="Normal"/>
              <w:ind w:firstLine="290"/>
              <w:jc w:val="both"/>
              <w:rPr>
                <w:color w:val="000000"/>
                <w:sz w:val="28"/>
                <w:szCs w:val="28"/>
              </w:rPr>
            </w:pPr>
            <w:r>
              <w:rPr>
                <w:color w:val="000000"/>
                <w:sz w:val="28"/>
                <w:szCs w:val="28"/>
              </w:rPr>
              <w:t>04.11.2021 в 0:0 (3 651 123.60 руб.) - 09.11.2021;</w:t>
            </w:r>
          </w:p>
          <w:p>
            <w:pPr>
              <w:pStyle w:val="Normal"/>
              <w:ind w:firstLine="290"/>
              <w:jc w:val="both"/>
              <w:rPr>
                <w:color w:val="000000"/>
                <w:sz w:val="28"/>
                <w:szCs w:val="28"/>
              </w:rPr>
            </w:pPr>
            <w:r>
              <w:rPr>
                <w:color w:val="000000"/>
                <w:sz w:val="28"/>
                <w:szCs w:val="28"/>
              </w:rPr>
              <w:t>09.11.2021 в 0:0 (3 194 733.15 руб.) - 14.11.2021;</w:t>
            </w:r>
          </w:p>
          <w:p>
            <w:pPr>
              <w:pStyle w:val="Normal"/>
              <w:ind w:firstLine="290"/>
              <w:jc w:val="both"/>
              <w:rPr/>
            </w:pPr>
            <w:r>
              <w:rPr>
                <w:color w:val="000000"/>
                <w:sz w:val="28"/>
                <w:szCs w:val="28"/>
              </w:rPr>
              <w:t>14.11.2021 в 0:0 (2 507 097.00 руб.) - 19.1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одавший заявку, соответствующую условиям публичного предложения,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срок заявки, содержащие различные предложения о цене имущества, право приобретения имущества принадлежит участнику торгов, предложившему максимальную цену.  В случае, если несколько участников представили в срок заявки, содержащие равные предложения о цене имущества, право приобретения имуществ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после окончания каждого периода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10.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21-10-22T09:54:00Z</dcterms:modified>
  <cp:revision>15</cp:revision>
  <dc:subject/>
  <dc:title>3</dc:title>
</cp:coreProperties>
</file>