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0:00 - 29.11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 МКК ВО «Фонд поддержки МСП»: Ферма, нежилое, 1515,9 кв.м., кадастровый №35:01:0103018:185; с земельным участком, категория: земли населенных пунктов, вид разрешенного использования: для ведения КФХ, площадь 36 689 кв.м., кадастровый №35:01:0103018:182; адрес: Вологодская область, Вытегорский р-н, д.Тудозерский Погост; Залог ПАО Сбербанк:  - Доильный агрегат АДМ8 (76 гол), 2014 г.в.,  - Агрегат доильный передвижной АИД-2 с аппаратами попарного доения, 2014 г.в.,  - Конвейер КСНФ-100 дл. Контура  124 м с дополнительной проваркой скребов, 2014 г.в.,  - Стойловое привязное оборудование КРС с системой автопоения «по уровню» (1 к-т 25 голов), 2014 г.в.,  - Котел водогрейный твердотопливный КЧМ-5-К с системой циркуляции воды, 2014 г.в.,  - Оборудование клеточное для телят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тракторный ППС-248-МКУ-1,3Т, н/д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мотчик рулонов Z 245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росята вьетнамские вислобрюхие 6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29.11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, копию платежного документа об оплате задатка, реквизиты для возврата задатка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712002230844 в Вологодское отделение №8638 ПАО СБЕРБАНК БИК 041909644 к/с 30101810900000000644 Получатель: Исупов Николай Николаевич, ИНН 471900748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3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7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5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 536 08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 282 472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028 864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1 775 256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521 648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268 04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7 19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77 471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57 752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138 033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18 314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98 595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0 73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53 657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36 584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119 511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02 438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85 365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5 767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3 190.3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0 613.6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18 036.9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5 460.2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2 883.50 руб.) - 2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. При наличии одинаковых предложений по цене в пределах одного периода, Победителем признается участник торгов, сделавший предложение по цен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, «Российский аукционный дом» http://lot-online.ru.  в соответствии с Регламент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У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10-22T10:13:00Z</dcterms:modified>
  <cp:revision>2</cp:revision>
  <dc:subject/>
  <dc:title>3</dc:title>
</cp:coreProperties>
</file>