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ИБС 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ЧИТЕЛЬСКАЯ, 23, ЛИТ. А, ОГРН 1027806859420, ИНН 7813048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  Анна 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17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02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го имущества: Помещение, назначение: нежилое, площадь 176,4 кв. м, этаж №2, расположено по адресу: Архангельская область, г. Архангельск, ул. Поморская, д. 2, пом. 4-Н, кадастровый номер: 29:22:050519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- Коптеева Мария Эдуардовна ИНН 782571138487 - 20 734 114,65 руб.; Коптеева Анастасия Александровна в лице своих законных представителей Коптеевой М.Э. и Коптеева А.А. - 281 344,76 руб.; Коптеев Александр Анатольевич - 3 162 596,00 руб.: ПАО «ИБС Раше Пропети Дивелэпэс» ИНН 7804525280 - 7 993 436,78 руб.; ООО «Б2Б Строительство» ИНН 7801536806 - 106 000,00 руб.; ДНП «Гатчинские поместья» ИНН 7804420897 - 492 141,03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АО «ИБС Капитал», включенная в конкурсную массу на основании вступивших в законную силу судебных актов о признании недействительными сделок ОАО «ИБС Капитал» в рамках дела о банкротстве №А56-51738/2017: Гончаров Константин Юрьевич ИНН 7805058644852 - 2 006 000,00 руб.; Большакова Лариса Анатольевна ИНН 780203323247 - 343 000,00 руб.; Власов Юрий Валерьевич ИНН 781416759505 - 48 214,00 руб.; Бардин Олег Игоревич ИНН 290106799375 - 3 000,00 руб.; ООО «ИнтерУпакСервис» ИНН 7802590886 - 6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1 г. и заканчивается 26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49 26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6 5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ОАО «ИБС Капитал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492 6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65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6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74 6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8 27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29.11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2T09:03:00Z</dcterms:modified>
  <cp:revision>14</cp:revision>
  <dc:subject/>
  <dc:title>3</dc:title>
</cp:coreProperties>
</file>