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9:00 - 06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20, ЯНАО, Приуральский район, пгт. 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изменения в положение от 07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emens Industrial и техническая документация к н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Воздушно-конденсационная установка, 2 части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6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минимальной цены продажи имущества должника по соответствующему Лоту на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Срок действия начальной цены по лоту №1 устанавливается в 14 календарных дней с 09:00 25.10.2021 по 09:00 08.11.2021, по лотам №2 и №4 начальная цена устанавливается в 7 календарных дней с 09:00 25.10.2021 по 09:00 01.11.2021. В дальнейшем снижение цены по лотам происходит через каждые 7 (семь) календарных дней четыре раза подряд. По лоту № 1 снижение цены происходит на 20 (двадцать) процентов от начальной цены лота на текущих торгах, по лоту № 2 снижение цены происходит на 15 (пятнадцать) процентов от начальной цены лота на текущих торгах, по лоту № 4 снижение цены происходит на 12,5 (двенадцать целых пять десятых) процента от начальной цены лота на текущих торгах. При достижении минимальной цены продажи имущества торги продолжаются в течение 7 (семи) календарных дней, по истечении указанного периода торги прекращаются.  Периоды снижения стоимости при продаже посредством публичного предложения по лоту №1 с 10:00 08.11.2021 по 09:00 15.11.2021, с 10:00 15.11.2021 по 09:00 22.11.2021, с 10:00 22.11.2021 по 09:00 29.11.2021, с 10:00 29.11.2021 по 10:00 06.12.2021.  Периоды снижения стоимости при продаже посредством публичного предложения по лотам №2 и №4 с 10:00 01.11.2021 по 09:00 08.11.2021, с 10:00 08.11.2021 по 09:00 15.11.2021, с 10:00 15.11.2021 по 09:00 22.11.2021, с 10:00 22.11.2021 по 10:00 29.11.2021.  Время по тексту московское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минимальной цены продажи имущества должника по соответствующему Лоту на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7 290 05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68 34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 114 7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7 290 050.6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7 832 040.51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8 374 030.3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8 916 020.2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458 010.12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 968 344.8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 223 093.1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 477 841.3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732 589.66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987 337.9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3 114 781.8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7 725 434.0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2 336 086.3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6 946 738.6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1 557 390.90 руб.) - 2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7:00Z</dcterms:created>
  <dc:creator>Просвирницына Рина</dc:creator>
  <dc:description/>
  <cp:keywords/>
  <dc:language>en-US</dc:language>
  <cp:lastModifiedBy>nmkj</cp:lastModifiedBy>
  <cp:lastPrinted>2021-10-22T16:47:00Z</cp:lastPrinted>
  <dcterms:modified xsi:type="dcterms:W3CDTF">2021-10-22T13:47:00Z</dcterms:modified>
  <cp:revision>2</cp:revision>
  <dc:subject/>
  <dc:title>3</dc:title>
</cp:coreProperties>
</file>