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0:00 - 28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ГМ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00, Самарская обл., г. Тольятти, ул. Ботаническая, д. 7Б, оф. 7, ОГРН 1146320001255, ИНН 6321333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ряев Иван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5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следующим лицам: МП "ЖКС ПОДСТЕПКИ" в размере 167 800,00 руб., ООО "ФРЕГАТ" в размере 1 252 540,29 руб., ООО "ИНКОМЦЕНТР" в размере 80 000,00 руб., ООО "ЭКСПРЕСС" в размере 90 000,00 руб., Савиной Евгении Валерьевне в размере 404 937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28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на электронной торговой площадке АО «Российский аукционный дом», размещенной на сайте https://sales.lot-online.ru/. Оформление участия в торгах осуществляется посредством подачи заявки. Заявки подаются с 25.10.21 г. по 28.12.21 г. включительно. Подведение итогов приема заявок и результатов торгов: при наличии заявок, поданных в установленный период проведения торгов (действия снижения цены)  на следующий день после окончания периода действия цены, при отсутствии поданных в ходе торгов заявок  29.12.21 в 12:00 часов. Заявки и прилагаемые к ним документы, должны соответствовать ФЗ «О несостоятельности (банкротстве)», Приказу МЭРТ РФ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78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имущества на соответствующем этапе перечисляется на р/с ООО "ДОГМАТ" 40702810454400051996 в Поволжском банке ПАО Сбербанк, БИК 043601607, к/сч 30101810200000000607. Задаток должен быть внесен Претендентом до окончания срока приема заявок на участие в торгах для определенно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 40702810454400051996 в Поволжском банке ПАО Сбербанк, БИК 043601607, к/сч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5 74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795 749.56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 670 047.09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 544 344.62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 418 642.15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 292 939.68 руб.) - 28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 если несколько участников торг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результатов торгов: при наличии заявок, поданных в установленный период проведения торгов (действия снижения цены)  на следующий день после окончания периода действия цены, при отсутствии поданных в ходе торгов заявок  29.12.21 в 12:00 час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календарных дней со дня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дней с даты заключения договора купли-продажи по реквизитам: р/с 40702810754400009664 в Поволжском банке ПАО Сбербанк, БИК 043601607, к/с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ряев Иван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79957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84, г. Самара, ул. Ново-Вокзальная, д. 201 кв. 65, тел. 896498090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yaev.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23T06:39:00Z</dcterms:modified>
  <cp:revision>14</cp:revision>
  <dc:subject/>
  <dc:title>3</dc:title>
</cp:coreProperties>
</file>