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договора о задатке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задатке №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оговор присоединения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56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. Казань</w:t>
        <w:tab/>
        <w:tab/>
        <w:tab/>
        <w:tab/>
        <w:tab/>
        <w:tab/>
        <w:tab/>
        <w:tab/>
        <w:tab/>
        <w:tab/>
        <w:tab/>
        <w:tab/>
        <w:t xml:space="preserve">                  «_____» _____________ 20__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кционерное общество «Российский аукционный дом», именуемое в дальнейшем «АО «РАД», в лице руководителя обособленного подразделения АО "Российский аукционный дом" в г. Казань Шакая Левана Станиславовича, действующего на основании доверенности от 11.01.2021г. № Д-016 </w:t>
      </w:r>
      <w:r>
        <w:rPr>
          <w:rFonts w:eastAsia="SimSun;宋体" w:cs="Times New Roman" w:ascii="Times New Roman" w:hAnsi="Times New Roman"/>
          <w:kern w:val="2"/>
          <w:shd w:fill="FFFFFF" w:val="clear"/>
          <w:lang w:eastAsia="hi-IN" w:bidi="hi-IN"/>
        </w:rPr>
        <w:t>и Генерального д</w:t>
      </w:r>
      <w:r>
        <w:rPr>
          <w:rFonts w:eastAsia="Times New Roman" w:cs="Times New Roman" w:ascii="Times New Roman" w:hAnsi="Times New Roman"/>
          <w:lang w:eastAsia="ru-RU"/>
        </w:rPr>
        <w:t xml:space="preserve">оговора поручения № 2397681-РАД от 27.08.2018 г., </w:t>
      </w:r>
      <w:r>
        <w:rPr>
          <w:rFonts w:cs="Times New Roman" w:ascii="Times New Roman" w:hAnsi="Times New Roman"/>
          <w:bCs/>
        </w:rPr>
        <w:t xml:space="preserve">с одной стороны, 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тендент на участие в аукционе на право заключения договора аренды объектов недвижимости, присоединившийся к настоящему Договору, именуемый в дальнейшем «Претендент»,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с другой стороны, в соответствии с требованиями ст.ст.380, 428 ГК РФ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 В соответствии с условиями настоящего Договора Претендент для участия в аукционе, назначенном на </w:t>
      </w:r>
      <w:r>
        <w:rPr>
          <w:rFonts w:cs="Times New Roman" w:ascii="Times New Roman" w:hAnsi="Times New Roman"/>
          <w:b/>
          <w:bCs/>
        </w:rPr>
        <w:t>«___» _________ 20___ г.,</w:t>
      </w:r>
      <w:r>
        <w:rPr>
          <w:rFonts w:cs="Times New Roman" w:ascii="Times New Roman" w:hAnsi="Times New Roman"/>
          <w:bCs/>
        </w:rPr>
        <w:t xml:space="preserve"> на право заключения договора аренды объектов недвижимост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overflowPunct w:val="true"/>
        <w:spacing w:before="0" w:after="0"/>
        <w:ind w:right="-57" w:firstLine="284"/>
        <w:contextualSpacing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от № ______.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далее - Имущество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  <w:bCs/>
        </w:rPr>
        <w:t>(далее – «Задаток») на один из расчетных счетов Организатора аукциона:</w:t>
      </w:r>
    </w:p>
    <w:p>
      <w:pPr>
        <w:pStyle w:val="Normal"/>
        <w:ind w:right="-57" w:firstLine="426"/>
        <w:jc w:val="both"/>
        <w:rPr>
          <w:rFonts w:ascii="Times New Roman" w:hAnsi="Times New Roman" w:cs="Times New Roman"/>
          <w:bCs/>
        </w:rPr>
      </w:pPr>
      <w:bookmarkStart w:id="0" w:name="_Hlk74920930"/>
      <w:bookmarkEnd w:id="0"/>
      <w:r>
        <w:rPr>
          <w:rFonts w:cs="Times New Roman" w:ascii="Times New Roman" w:hAnsi="Times New Roman"/>
          <w:bCs/>
        </w:rPr>
        <w:t>1) № 40702810855230001547 в Северо-Западном банке ПАО «Сбербанк России» г. Санкт-Петербург, к/с 30101810500000000653, БИК 044030653;</w:t>
      </w:r>
    </w:p>
    <w:p>
      <w:pPr>
        <w:pStyle w:val="Normal"/>
        <w:ind w:right="-57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счет в банке "ФК Открытие", полные реквизиты: Ф-Л СЕВЕРО-ЗАПАДНЫЙ ПАО БАНК "ФК ОТКРЫТИЕ", г. Санкт-Петербург, БИК 044030795, к/с 30101810540300000795, р/с 40702810100050004773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bookmarkStart w:id="1" w:name="_Hlk74920930"/>
      <w:bookmarkEnd w:id="1"/>
      <w:r>
        <w:rPr>
          <w:rFonts w:cs="Times New Roman" w:ascii="Times New Roman" w:hAnsi="Times New Roman"/>
          <w:b/>
          <w:bCs/>
        </w:rPr>
        <w:t>ИНН 7838430413, КПП 78380100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1.2. Задаток служит обеспечением исполнения обязательств Претендента по подписанию договора, заключаемого по итогам аукциона, и оплате продаваемого на аукционе имущества в случае признания Претендента победителем аукцион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567" w:firstLine="141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Порядок внесения задатка</w:t>
      </w:r>
    </w:p>
    <w:p>
      <w:pPr>
        <w:pStyle w:val="Normal"/>
        <w:spacing w:lineRule="atLeast" w:line="0"/>
        <w:ind w:left="-567" w:firstLine="14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 xml:space="preserve">2.1. Задаток подлежит перечислению Претендентом на счет Организатора аукциона после заключения настоящего Договора и перечисляется непосредственно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платежном документе в графе «Назначение платежа» должна содержаться ссылка на дату проведения аукциона и номер кода лот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аукциона не позднее даты, указанной в Информационном сообщении о проведении аукциона, а именно </w:t>
      </w:r>
      <w:r>
        <w:rPr>
          <w:rFonts w:cs="Times New Roman" w:ascii="Times New Roman" w:hAnsi="Times New Roman"/>
          <w:b/>
          <w:bCs/>
        </w:rPr>
        <w:t>«_____» _________ 20____ г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случае, когда сумма Задатка от Претендента не зачислена на расчетный счет Организатора аукциона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аукциона не принимае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/>
      </w:pPr>
      <w:r>
        <w:rPr>
          <w:rFonts w:cs="Times New Roman" w:ascii="Times New Roman" w:hAnsi="Times New Roman"/>
          <w:b/>
          <w:bCs/>
        </w:rPr>
        <w:t>III. Порядок возврата и удержа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2. В случае, если Претендент не будет допущен к участию в аукционе, Организатор аукциона обязуется возвратить сумму внесенного Претендентом Задатка в течение 5 (пяти) банковских дней с даты оформления Организатором аукциона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3. В случае, если Претендент участвовал в аукционе и не признан победителем аукциона, Организатор аукциона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4. В случае отзыва Претендентом заявки на участие в аукционе до даты окончания приема заявок Организатор аукциона обязуется возвратить сумму внесенного Претендентом Задатка в течение 5 (пяти) банковских дней со дня поступления Организатору аукциона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5. В случае признания аукциона несостоявшимся Организатор аукциона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6. В случае отмены аукциона Организатор аукциона обязуется возвратить сумму внесенного Претендентом Задатка в течение 5 (пяти) банковских дней со дня подписания Организатором аукциона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426"/>
        <w:rPr/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аукцион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Заключитель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true"/>
        <w:ind w:left="-284" w:right="27" w:firstLine="284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ru-RU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overflowPunct w:val="true"/>
        <w:ind w:left="-284" w:right="27" w:firstLine="284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Реквизиты и подписи сторон</w:t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tLeast" w:line="0"/>
              <w:ind w:right="2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П </w:t>
            </w:r>
            <w:r>
              <w:rPr>
                <w:rFonts w:cs="Times New Roman" w:ascii="Times New Roman" w:hAnsi="Times New Roman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 № 40702810855230001547 в Северо-Западном банке ПАО «Сбербанк России» г. Санкт-Петербург, к/с 30101810500000000653, БИК 044030653.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spacing w:lineRule="atLeast" w:line="0"/>
              <w:ind w:right="-2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чет в банке "ФК Открытие", полные реквизиты: Ф-Л СЕВЕРО-ЗАПАДНЫЙ ПАО БАНК "ФК ОТКРЫТИЕ", г. Санкт-Петербург, БИК 044030795, к/с 30101810540300000795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spacing w:lineRule="atLeast" w:line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/с 4070281010005000477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Шакая Л.С.</w:t>
            </w:r>
          </w:p>
          <w:p>
            <w:pPr>
              <w:pStyle w:val="Normal"/>
              <w:spacing w:lineRule="atLeast" w:line="0"/>
              <w:ind w:left="-284" w:right="2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банковские реквизиты должны указать и физические, и юридические ли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/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0"/>
              <w:ind w:left="-284" w:right="27"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ind w:right="55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4:00Z</dcterms:created>
  <dc:creator>Klyatetskaya</dc:creator>
  <dc:description/>
  <cp:keywords/>
  <dc:language>en-US</dc:language>
  <cp:lastModifiedBy>Ахтямзянова Айгуль Василовна</cp:lastModifiedBy>
  <dcterms:modified xsi:type="dcterms:W3CDTF">2021-06-18T12:17:00Z</dcterms:modified>
  <cp:revision>9</cp:revision>
  <dc:subject/>
  <dc:title/>
</cp:coreProperties>
</file>