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1 08:00 - 06.12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ННЫЙ ЗАВОД "ГЛУШИН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9815, Алтайский край, Косихинский район, село Глушинка, Новая улица, 4, ОГРН 1022202192572, ИНН 2249004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ев Евген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78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суда  от 30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ровник на 200 голов на 15 рабочих мест, Литера А, Г, 1 590,1 кв.м., №22:19:010002:408 Коровник на 120 голов с родильным отделением, Литера Б, 1349,1 кв.м., №22:19:010002:597 Телятник на 200 голов, 1185,7 кв.м., №22:19:010002:598 право аренды земельного участка, №22:19:010002:0256, 12 018 кв.м., земли населенных пунктов групповая привязь на 120 голов, инв. №833 охладитель молока ОМ-7000, инв.№838 охладитель молока V-1200 л. система водопоения на 120 голов, инв. №845 Транспортер навозоуборочный ТСН 2ОБ инв. №846 установка доильная АДСН-120 голов, инв. №847 Коровник с молочным блоком, 1136,7 кв.м., №22:19:010002:518, Право аренды земельного участка, №22:19:010002:279, 19 536 кв.м., земли населенных пунктов, разрешенное использование: для строительства телятника Коровник на 120 голов и молочный блок, Литер Д, Д1, 1175,4 кв.м., №22:19:010002:482 навозоуборочный транспортер ТСН-1 шт. Телятник на 120 голов, 1019,7 кв.м., №22:19:010002:485, навозоуборочный транспортер ТСН-1 шт. Телятник, 182,9 кв.м., №22:19:010002:484 Телятник, 367,9 кв.м., №22:010002:631 Телятник, 569,8 кв.м., №22:19:010002:479 навозоуборочный транспортер ТСН-1 шт. Адрес расположения имущества: АК, Косихинский район, с. Глушинка, ул. Новая, д.4б, ул. Новая, д. 4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Цех по ремонту комбайнов, Литера А, 476,1 кв.м., №22:19:010002:341 право аренды земельного участка №22:19:010002:0260, 7 747 кв.м., земли населенных пунктов под размещение цеха по ремонту комбайн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1 г. и заканчивается 06.12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для подачи заявок оплатить по реквизитам должника задаток и предоставить заявку, содержащую следующие сведения и документы: обязательство участника соблюдать требования, указанные в сообщении о проведении торгов; наименование, организационно-правовую форму, место нахождения, почтовый адрес, выписку из ЕГРЮЛ/ЕГРИП (юридические лица, предприниматели); ФИО, паспортные данные, место жительства, документы, удостоверяющие личность (физические лица); г) № телефона, адрес электронной почты, ИНН; заверенный перевод на русский язык документов о регистрации юридического лица/предпринимателя в соответствии с законодательством государства (иностранные лица); документы, подтверждающие полномочия лица на осуществление действий от имени заявителя; сведения о наличии, отсутствии, характере заинтересованности заявителя по отношению к должнику, кредиторам, конк. управляющему, об участии в капитале заявителя конкурсного управляющего, а также саморегулируемой организации, членом или руководителем которой является конкурсный управляющий; в установленных законом случаях - согласование уполномоченного органа на участие в торгах, оплату задатка, совершение сделки. Заявка на участие в торгах посредством публичного предложения должна содержать предложение заявителя о цене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вносится задаток 10% от начальной цены, после подведения итогов лицам участвовавшим в торгах задаток возвращается , за исключением победителя. В случаи победы задаток засчитывается в счет оплаты по договору купли-продажи. В случаи отказа от заключения договора купли-продажи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Сибсоцбанк» ООО г. Барнаул, к/с №30101810800000000745, БИК 040173745, № р/с для задатков - 407028103000026423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70 3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6 070 342.5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5 395 860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4 721 377.5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4 046 895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 372 412.5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 731 654.12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422 820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375 840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328 860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81 880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34 9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90 269.00 руб.) - 06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ставивший в установленный срок заявку, содержащую предложение о цене имущества, которая не ниже начальной, установленной для определенного периода. Если несколько участников представили в установленный срок заявки, содержащие различные предложения о цене, право приобретения имущества принадлежит участнику, предложившему максимальную цену.                                                                                     Преимущественное право приобретения имущества должника имеют лица, занимающиеся производством с/х продукции и владеющие зем. участками, непосредственно прилегающими к зем. участку должника. В случае отсутствия таких лиц преимущественное право приобретения имущества, которое используется в целях с/х производства при прочих равных условиях, принадлежит с/х организациям, К(Ф)Х, расположенным в данной мест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по адресу организатора торгов не позднее 5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верев Евгений Геннадьевич (ИНН 225800675176, КПП , адрес: 658060, Алтайский край, Первомайский р-н, с. Березовк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ушкина, 13, тел. +7 (962) 807-68-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zve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8:00Z</dcterms:created>
  <dc:creator>Просвирницына Рина</dc:creator>
  <dc:description/>
  <cp:keywords/>
  <dc:language>en-US</dc:language>
  <cp:lastModifiedBy>Даша</cp:lastModifiedBy>
  <cp:lastPrinted>2010-11-10T17:05:00Z</cp:lastPrinted>
  <dcterms:modified xsi:type="dcterms:W3CDTF">2021-10-25T08:18:00Z</dcterms:modified>
  <cp:revision>2</cp:revision>
  <dc:subject/>
  <dc:title>3</dc:title>
</cp:coreProperties>
</file>