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166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10.2021 00:01 - 06.03.2022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Тулин Павел Михайл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22230107996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тоненко Олег Геннад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АМРО "Ассоциация антикризисных управляющих" (Некоммерческое партнерство Саморегулируемая межрегиональная общественная организация "Ассоциация антикризис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Алтайского края, дело о банкротстве А03-22512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Алтайского края Определение от 13.12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99,96% доля в уставном капитале ООО «Старые традиции» (ИНН 2222030835, ОГРН 1022201143612, адрес: 656049, Алтайский края, г. Барнаул, проспект Социалистический, д. 59, пом. Н14, офис 1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раво требования Тулина П.М. к ООО «Лэнд 24» (ИНН 2225153842, ОГРН 1142225015217) убытков (недополучен доход от сдачи имущества в аренды) за период с 01.10.2019 по 08.09.2020 в сумме 5 410 751,76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Право требования Тулина П.М. к Образцовой В.П. (ИНН 222202882854) на основании договора аренды нежилого помещения от 01.01.2011 за период с 06.11.2017 по 01.10.2019 в сумме 1 126 825,00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10.2021 г. и заканчивается 06.03.2022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подаются оператору электронной площадки в электронной форме с 00:01ч 29.10.2021 до 10:00ч 06.03.2022 (мск). Каждые семь календарных дня цена лота снижается на 7% от начальной цены реализации на первом этапе. Прием заявок на участие в Торгах и задатков прекращается в 10:00 часов по московскому времени за один день до даты окончания соответствующего периода понижения цены продажи лотов. Заявка оформляется произвольно в письменной форме на русском языке и должна содержать следующие сведения: наименование, организационно-правовую форму, место нахождения, почтовый адрес заявителя (для ю/л.); ФИО, паспортные данные, сведения о месте жительства заявителя (для ф/л.); номер контактный телефона, адрес электронной почты заявителя; сведения о наличии (отсутствии) заинтересованности заявителя по отношению к должнику, кредиторам, конкурсному управляющему и о характере такой заинтересованности, сведения об участии в капитале заявителя конкурсного управляющего. К заявке на участие в торгах должны прилагаться копии следующих документов, подписанных электронной подписью участника: выписка из ЕГРЮЛ (для ю/л), выписка из ЕГРИП (для ИП) или засвидетельствованные в нотариальном порядке копии таких выписок (выданные не позднее месяца до даты подачи заявки), копии документов, удостоверяющих личность (для ф/л); документ, подтверждающий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явитель на торгах посредством публичного предложения обязан за один день до даты окончания соответствующего периода предложения по цене продажи лотов заключить с организатором торгов договор о задатке - внести задаток в размере 5% от начальной цены лота на соответствующем этапе снижения цены на специальный счет должник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 реквизитам: Получатель платежа Тулин Павел Михайлович (ИНН 222301079969), Банк получателя: АО «Датабанк», БИК 049401871, кор.счет 30101810900000000871, р/с №40817810602000006784, назначение платежа: «задаток за участие в торгах по продаже имущества Тулина П.М. с указанием номера Лота». Перечисление задатка Заявителем считается акцептом размещенного на электронной площадке договора о задат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4 869 676.5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1 014 14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21 в 0:0 (9 000.00 руб.) - 05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21 в 0:0 (8 370.00 руб.) - 12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1 в 0:0 (7 740.00 руб.) - 19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21 в 0:0 (7 110.00 руб.) - 2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21 в 0:0 (6 480.00 руб.) - 02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2 в 0:0 (5 850.00 руб.) - 09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1.2022 в 0:0 (5 220.00 руб.) - 16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22 в 0:0 (4 590.00 руб.) - 23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22 в 0:0 (3 960.00 руб.) - 30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22 в 0:0 (3 330.00 руб.) - 06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2 в 0:0 (2 700.00 руб.) - 13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22 в 0:0 (2 070.00 руб.) - 20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22 в 0:0 (1 440.00 руб.) - 27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22 в 0:0 (810.00 руб.) - 06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21 в 0:0 (4 869 676.58 руб.) - 05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21 в 0:0 (4 528 799.22 руб.) - 12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1 в 0:0 (4 187 921.86 руб.) - 19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21 в 0:0 (3 847 044.50 руб.) - 2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21 в 0:0 (3 506 167.14 руб.) - 02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2 в 0:0 (3 165 289.78 руб.) - 09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1.2022 в 0:0 (2 824 412.42 руб.) - 16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22 в 0:0 (2 483 535.06 руб.) - 23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22 в 0:0 (2 142 657.70 руб.) - 30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22 в 0:0 (1 801 780.34 руб.) - 06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2 в 0:0 (1 460 902.98 руб.) - 13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22 в 0:0 (1 120 025.62 руб.) - 20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22 в 0:0 (779 148.26 руб.) - 27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22 в 0:0 (438 270.90 руб.) - 06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21 в 0:0 (1 014 142.50 руб.) - 05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21 в 0:0 (943 152.52 руб.) - 12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1 в 0:0 (872 162.54 руб.) - 19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21 в 0:0 (801 172.56 руб.) - 2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21 в 0:0 (730 182.58 руб.) - 02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2 в 0:0 (659 192.60 руб.) - 09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1.2022 в 0:0 (588 202.62 руб.) - 16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22 в 0:0 (517 212.64 руб.) - 23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22 в 0:0 (446 222.66 руб.) - 30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22 в 0:0 (375 232.68 руб.) - 06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2 в 0:0 (304 242.70 руб.) - 13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22 в 0:0 (233 252.72 руб.) - 20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22 в 0:0 (162 262.74 руб.) - 27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22 в 0:0 (91 272.76 руб.) - 06.03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уск к участию в торгах осуществляется организатором торгов по результатам рассмотрения всех поданных заявок. 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максимальной цене имущества должника, которая не ниже начальной цены продажи имущества должника, установленной для определенного периода проведения торгов. В случае если несколько участников торгов представили в установленный срок заявки, содержащие равные предложения о цене имущества должника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22 в 10:00 (мск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рабочих дней с даты подписания протокола о результатах проведения торгов организатор торгов направляет победителю торгов копию этого протокола и предложение заключить договор купли-продажи имущества с приложением проекта договора. В случае отказа или уклонения победителя торгов от подписания договора в течение 5 дней с даты получения предложения финансового управляющего внесенный задаток ему не возвращается, договор не заключ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 имущества должна быть осуществлена покупателем безналичным перечислением в течение 30 календарных дней со дня подписания этого договора, по реквизитам Получатель платежа Тулин Павел Михайлович (ИНН 222301079969), Банк получателя: АО «Датабанк», БИК 049401871, кор.счет 30101810900000000871, р/с №4081781030200000678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Антоненко Олег Геннадьевич (ИНН 183401428392, КПП , адрес: гор. Ижевск, ул. Удмуртская, д. 261, кв. 5., тел. 892268550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og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17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10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9:59:00Z</dcterms:created>
  <dc:creator>Просвирницына Рина</dc:creator>
  <dc:description/>
  <dc:language>en-US</dc:language>
  <cp:lastModifiedBy>dns1</cp:lastModifiedBy>
  <cp:lastPrinted>2010-11-10T17:05:00Z</cp:lastPrinted>
  <dcterms:modified xsi:type="dcterms:W3CDTF">2021-10-25T09:59:00Z</dcterms:modified>
  <cp:revision>2</cp:revision>
  <dc:subject/>
  <dc:title>3</dc:title>
</cp:coreProperties>
</file>