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1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торгов: 24.05.2021 10:00 – </w:t>
      </w:r>
      <w:r>
        <w:rPr>
          <w:rFonts w:cs="Times New Roman" w:ascii="Times New Roman" w:hAnsi="Times New Roman"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лотников Евгений  Сергеевич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ь Олег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1359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 от 18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с кадастровым номером: 27:23:0030314:665, по адресу: г. Хабаровск, ул. Запарина д. 49, кв. 15, площадью 149,4 кв.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21 г. и заканчивается 04.04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составляется произвольно в форме электронного документа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размере 10 % от цены лота на соответствующем этапе публичного предложения, возврат производится в течение 5 дней с момента результатов торгов, за вычетом суммы банковской комисси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ки вносятся на счет: Счет № 40817810950002171314 получатель - Плотников Евгений Сергеевич ИНН Банка 7707083893 кор. счет 30101810600000000608 в Дальневосточное ГУ Банка России БИК 040813608 Банк - Дальневосточный банк ПАО "Сбербанк России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4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1 466 000.00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11 295 600.00 руб.) - 13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6.2021 в 0:0 (11 125 200.00 руб.) - 2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1 в 0:0 (10 954 800.00 руб.) - 0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1 в 0:0 (10 784 400.00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1 в 0:0 (10 614 000.00 руб.) - 2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1 в 0:0 (10 443 600.00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2.08.2021 в 0:0 (10 273 200.00 руб.) - 1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ые этапы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– й этап – цена 10 112 800 рублей, период c 11.08.2021 – 10:00 по 21.08.2021 г. – 10:00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- й этап - цена 10 102 800 рублей, период c 21.08.2021 – 10:00 по 26.08.2021 г. – 10:00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- й этап - цена 10 092 800 рублей, период c 26.08.2021 – 10:00 по 31.08.2021 г. – 10:00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- й этап - цена 10 082 800 рублей, период c 31.08.2021 – 10:00 по 05.09.2021 г. – 10:00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 - й этап - цена 10 072 800 рублей, период c 05.09.2021 – 10:00 по 10.09.2021 г. – 10:00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- й этап - цена 10 062 800 рублей, период c 10.09.2021 – 10:00 по 15.09.2021 г. – 10:00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 - й этап - цена 10 052 800 рублей, период c 15.09.2021 – 10:00 по 20.09.2021 г. – 10:00.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6 - й этап - цена 10 042 800 рублей, период c 20.09.2021 – 10:00 по 25.09.2021 г. – 10:00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 - й этап - цена 10 032 800 рублей, период c 25.09.2021 – 10:00 по 30.09.2021 г. – 10:00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 - й этап - цена 10 022 800 рублей, период c 30.09.2021 – 10:00 по 05.10.2021 г. – 10:00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- й этап - цена 10 012 800 рублей, период c 05.10.2021 – 10:00 по 10.10.2021 г. – 10:00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-й цена 9 962 800 рублей, период c 25.10.2021 – 10:00 по 30.10.2021 г. – 10:00, задаток – 996 280 рублей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-й цена 9 912 800 рублей, период c 30.10.2021 – 10:00 по 04.11.2021 г. – 10:00, задаток – 991 280 рублей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2-й цена 9 862 800 рублей, период c 04.11.2021 – 10:00 по 09.11.2021 г. – 10:00, задаток – 986 280 рублей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-й цена 9 812 800 рублей, период c 09.11.2021 – 10:00 по 14.11.2021 г. – 10:00, задаток – 981 280 рублей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4-й цена 9 762 800 рублей, период c 14.11.2021 – 10:00 по 19.11.2021 г. – 10:00, задаток – 976 280 рублей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- й цена 9 712 800 рублей, период c 19.11.2021 – 10:00 по 24.11.2021 г. – 10:00, задаток – 971 280 рублей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6-й цена 9 662 800 рублей, период c 24.11.2021 – 10:00 по 29.11.2021 г. – 10:00, задаток – 966 280 рублей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7-й цена 9 612 800 рублей, период c 29.11.2021 – 10:00 по 04.12.2021 г. – 10:00, задаток – 961 280 рублей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8-й цена 9 562 800 рублей, период c 04.12.2021 – 10:00 по 09.12.2021 г. – 10:00, задаток – 956 280 рублей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9-й цена 9 512 800 рублей, период c 09.12.2021 – 10:00 по 14.12.2021 г. – 10:00, задаток – 951 280 рублей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цена 9 299 193,38 рублей, период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 xml:space="preserve"> 21.03.2022 – 10:00 по 25.03.2022 г. – 10:00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цена 9 135 586,76 рублей, период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 xml:space="preserve"> 26.03.2022 – 10:00 по 30.03.2022 г. – 10:00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цена 8 971 980,15 рублей, период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 xml:space="preserve"> 31.03.2022 – 10:00 по 04.04.2022 г. – 10:00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 в соответствии с разделом VII Порядка проведения торгов, утвержденным Приказом Минэкономразвития России от 23.07.2015 N 495, на электронной площадке - Российский аукционный дом, не позднее дня следующего за днем окончания этапа публичного предложения в котором подана заяв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пяти рабочих дней с момента получения победителем торгов предложения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рась Олег Владимирович (ИНН 254009887649, КПП , адрес: 690001, г. Владивосток – 1 а/я 193, тел. 891407294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ara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22:53:00Z</dcterms:created>
  <dc:creator>Просвирницына Рина</dc:creator>
  <dc:description/>
  <cp:keywords/>
  <dc:language>en-US</dc:language>
  <cp:lastModifiedBy>ASUS</cp:lastModifiedBy>
  <cp:lastPrinted>2010-11-10T17:05:00Z</cp:lastPrinted>
  <dcterms:modified xsi:type="dcterms:W3CDTF">2022-03-19T22:56:00Z</dcterms:modified>
  <cp:revision>4</cp:revision>
  <dc:subject/>
  <dc:title>3</dc:title>
</cp:coreProperties>
</file>