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орговый дом "Комплексные поставк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Екатеринбург, ул. Генеральская, д.3, оф.225, ОГРН 1106670006211, ИНН 6670285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 Николай Арсент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511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0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еверский бетонный завод» в размере 2374000,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1 г. и заканчивается 20.12.2021 г. в 0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актного телефона, адрес эл.почты, сведения об отсутствии заинтересованности покупателя по отношению к должнику и конкурсному управляющему. К заявке должны прилагаться следующие документы: выписка из ЕГРЮЛ (для юр. лиц), выписка из ЕГРИП (для ИП), копии документов, удостоверяющих личность (для физ.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нести задаток в размере 5% начальной цены продажи лота. Задаток должен поступить на счет организатора торгов до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"Торговый дом "Комплексные поставки", ИНН 6670285306, КПП 667001001, р/счёт 40702810516540059594, БИК 046577674, в Уральский Банк ПАО Сбербанк, корсчёт 3010181050000000067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 платежа: "Задаток за участие в торга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6 8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Выигравшим торги признается участник, предложивший в ходе торгов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г. на сайте электронной площадки «Российский аукционный дом» (доступ к сайту - http:\\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победителю торгов направляется копия протокола и предложение заключить договор купли-продажи имущества с приложением договора. В случае отказа или уклонения победителя торгов от подписания договора в течение пяти дней с даты получения предложения,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 Николай Арсентьевич (ИНН 666101917575, КПП , адрес: г Екатеринбург, ул Воеводина, д 4, кв 9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91222222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v664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2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1-10-25T11:22:00Z</dcterms:modified>
  <cp:revision>2</cp:revision>
  <dc:subject/>
  <dc:title>3</dc:title>
</cp:coreProperties>
</file>