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ндуллина Марина Файл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5058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9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суда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жилое помещение, доля 1/5 в праве, к.н. 02:47:120208:332, расположенный по адресу: РБ, Уфимский р-н, с/с Николаевский, с Нурлино, ул. Парковая, д. 17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1 г. и заканчивается 08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10.12.2021г. в 09-00 ч. на электронной торговой площадке АО «Российский аукционный дом» (ЭТП «РАД») в сети интернет по адресу: lot-online.ru/. К участию в торгах допускаются лица, своевременно подавшие заявку и уплатившие задаток в срок до 08.12.2021г. в размере 10% от начальной цены лота на р/с № 40817810000529054152 в ПАО «Банк Уралсиб» БИК 048073770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Заявки принимаются на электронной торговой площадке АО «Российский аукционный дом» (ЭТП «РАД») с 09-00 ч. 28.10.2021г. до 15-00 ч. 08.12.2021г., путем предоставления оператору ЭТП «РАД» заявки и документов в соответствии с регламентом. 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6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орги состоятся 10.12.2021г. в 09-00 ч. на электронной торговой площадке АО «Российский аукционный дом» (ЭТП «РАД») в сети интернет по адресу: lot-online.ru/. К участию в торгах допускаются лица, своевременно подавшие заявку и уплатившие задаток в срок до 08.12.2021г. в размере 10% от начальной цены лота на р/с № 40817810000529054152 в ПАО «Банк Уралсиб» БИК 048073770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000529054152 в ПАО «Банк Уралсиб»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3 66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83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0.12.2021г. в 09-00 ч. на электронной торговой площадке АО «Российский аукционный дом» (ЭТП «РАД») в сети интернет по адресу: 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 Оплата по договору купли-продажи должна быть осуществлена покупателем в течение 30 дней со дня проведения торгов на р/с № 40817810000529054152 в ПАО «Банк Уралсиб»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 Оплата по договору купли-продажи должна быть осуществлена покупателем в течение 30 дней со дня проведения торгов на р/с № 40817810000529054152 в ПАО «Банк Уралсиб»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5T11:35:00Z</dcterms:modified>
  <cp:revision>14</cp:revision>
  <dc:subject/>
  <dc:title>3</dc:title>
</cp:coreProperties>
</file>