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748/2021 от 16.08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</w:t>
      </w:r>
      <w:bookmarkStart w:id="0" w:name="_Hlk82418028"/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</w:t>
      </w:r>
      <w:bookmarkEnd w:id="0"/>
      <w:r>
        <w:rPr>
          <w:sz w:val="22"/>
          <w:szCs w:val="22"/>
        </w:rPr>
        <w:t xml:space="preserve">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ъект 1: Здание, назначение: нежилое, площадь: 1134,7 кв. м, количество этажей: 2, в том числе подземных: 0, расположенное по адресу: Ульяновская обл., г. Ульяновск, пр-кт Ленинского Комсомола, д. 20, кадастровый номер 73:24:021001:9814. Объект 1 включает в себя следующие неотделимые улучшения: дизель-генераторная установка SDMO J110 c комплектующими, сплит-система кассетного типа LG, сплит-система кассетного типа LG; сплит-система кассетного типа LG, Сплит-система кассетного типа General, сплит-система кассетного типа LG, кондиционер бытовой, кондиционер бытовой, сплит-система настенного типа General Climate S09H RN1, сплит-система настенного типа General Climate S09H RN1; Объект 2: Земельный участок, категория земель: земли населенных пунктов, площадь: 1533 кв. м, виды разрешенного использования: для размещения сбербанка, расположенный по адресу: обл. Ульяновская, г. Ульяновск, р-н Заволжский, проспект Ленинского Комсомола, 20, кадастровый номер: 73:24:021009:16 (далее - Имущество), </w:t>
      </w:r>
      <w:r>
        <w:rPr>
          <w:b/>
          <w:sz w:val="22"/>
          <w:szCs w:val="22"/>
        </w:rPr>
        <w:t>проводимых «29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 559 178 (Три миллиона пятьсот пятьдесят девять тысяч стот семьдесят восемь) рублей 00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Normal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hanging="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1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0-25T17:15:00Z</dcterms:modified>
  <cp:revision>8</cp:revision>
  <dc:subject/>
  <dc:title>Форма 1</dc:title>
</cp:coreProperties>
</file>