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1 09:00 - 26.0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Экспертный центр "Энергобал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92 с.Горный Щит, д.87, ул. Буденного, к.15, ОГРН 1065027009343, ИНН 502711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блик Иван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4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Права требования дебиторской задолженности ООО ЭЦ «Энергобаланс», в том числе к ООО «СМУ №9» (ИНН: 7717658460) в размере 2 455 966,26 р., право требования компенсации за ожидание исполнения решения суда к Зимареву В.А. (ИНН: 772070750886) на основании решения от 24.10.2018г. по делу №А60-24915/2018 и исп. листа №ФС031492660, к ООО «ПроектСтрой» (ИНН:  6671191837) в размере 28 931 896,28 р., к  ООО «АльянсРегионСтрой» (ИНН: 6659212181) в размере 2 500 000 р., к  ООО «Уралтехразвитие» (ИНН: 6670311210) в размере 2 000 000 р., к  ООО «ОлдСервис» (ИНН: 6670380334) в размере 10?046?289 р., к  ООО «Центрстроймонтаж» (ИНН: 6607013379) в размере 2 951 910,65 р. Начальная цена продажи  44 705 755,9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1 г. и заканчивается 26.0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ля участия в торгах посредством публичного предложения - 10 (десять) процентов от текущей цены продажи имущества. Для участия в торгах документы представляются заявителем в электронной форме на сайт lot-online.ru согласно статье 110 ФЗ «О несостоятельности (банкротстве)», а также платежное поручение о перечислении задатка с отметкой банка об исполнении. Образец договора задатка, перечень приложений к заявке указаны на сайте lot-online.ru. Порядок ознакомления с имуществом определяется по тел. 89826547140, e-mail: ve4er@inbox.ru. Заявки на участие в торгах и предложения о цене лота подаются в форме электронного документа на сайте 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средством публичного предложения - 10 (десять) процентов от текущей цены продажи имущества. Задаток вносится на отдельный счет Должника в Уральском банке Сбербанк (ПАО), р/с: 40702810016540086766, к/с: 30101810500000000674, БИК 046577674 ИНН 5027114798, КПП 667901001 до окончания приема заявок. Дата внесения задатка определяется датой поступления денежных средств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отдельный счет Должника в Уральском банке Сбербанк (ПАО), р/с: 40702810016540086766, к/с: 30101810500000000674, БИК 046577674 ИНН 5027114798, КПП 667901001 до окончания приема заявок. Дата внесения задатка определяется датой поступ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705 75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4 705 755.97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40 235 180.37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35 764 604.78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31 294 029.18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26 823 453.58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2 352 877.99 руб.) - 0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в 0:0 (17 882 302.39 руб.) - 0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13 411 726.79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8 941 151.19 руб.) - 1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2 в 0:0 (4 470 575.6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 в 0:0 (44 705.76 руб.) - 26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 в соответствии с п.4.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9.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: в соответствии с п.16 ст.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: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блик Иван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504919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Токарей, д 40, кв 162, тел. 89826547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4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5T13:44:00Z</dcterms:modified>
  <cp:revision>14</cp:revision>
  <dc:subject/>
  <dc:title>3</dc:title>
</cp:coreProperties>
</file>