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яш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603709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01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7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421/10000 доля в праве на трехкомнатную квартиру общей площадью 121 кв.м., расположенную по адресу: г. Москва, р-н Тропарево-Никулино, ул. Коштоянца, д.20, корп.3, кв.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02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ринимаются оператором ЭП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 следующие сведения: - обязательство участника открытых торгов соблюдать требования, указанные в сообщении о проведении открытых торгов; 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1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задаток в размере 10 % начальной цены продажи имущества по реквизитам, указанным в проекте договора о внесении задатка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удряшов Андрей Николаевич, ИНН 631603709274, номер счета: 40817810950138861529 Банк получателя: ФИЛИАЛ "ЦЕНТРАЛЬНЫЙ" ПАО "СОВКОМБАНК", г.Бердск, БИК 045004763 К/счет 30101810150040000763, ИНН Банка 4401116480, КПП Банка 544543001, ОГРН 1144400000425 , в назначении платежа указать «Задаток для участия в торгах, без НД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1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9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 Организатор торгов рассматривает предложения участников торгов о цене предприятия и определяет победителя торгов.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финансового управляющего предложения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проспект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6T09:23:00Z</dcterms:modified>
  <cp:revision>14</cp:revision>
  <dc:subject/>
  <dc:title>3</dc:title>
</cp:coreProperties>
</file>