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г. Барнаул                                                                                                   «____» __________ 20__ 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ООО «РАШ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Новосибирской области от 10.07.2017 г. по делу №А45–9786/2017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, в качестве задатка за участие в торгах в форме ____________________ по продаже имущества ООО «РАШ»,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firstLine="720"/>
        <w:rPr/>
      </w:pPr>
      <w:r>
        <w:rPr>
          <w:sz w:val="22"/>
          <w:szCs w:val="22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2"/>
          <w:szCs w:val="22"/>
        </w:rPr>
        <w:t>__________ (_________________________________) рублей</w:t>
      </w:r>
      <w:r>
        <w:rPr>
          <w:sz w:val="22"/>
          <w:szCs w:val="22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2"/>
          <w:szCs w:val="22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>
          <w:sz w:val="22"/>
          <w:szCs w:val="22"/>
        </w:rPr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z w:val="22"/>
          <w:szCs w:val="22"/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>
          <w:sz w:val="22"/>
          <w:szCs w:val="22"/>
        </w:rPr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АШ»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0000, г. Новосибирск, ул. Нижегородская, д. 270/1, офис 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4050251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403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3000027796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800000000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Сибсоцбанк» ООО г. Барнау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374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Претендент: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________________ / _________________ /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20-03-11T04:30:00Z</dcterms:modified>
  <cp:revision>15</cp:revision>
  <dc:subject/>
  <dc:title>Договор о задатке № 1</dc:title>
</cp:coreProperties>
</file>