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Промтех" (ИНН 7713401590) на сумму 2 372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1 г. и заканчивается 03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ООО "РАШ"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9-00 ч. 08.12.2021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6T09:26:00Z</dcterms:modified>
  <cp:revision>14</cp:revision>
  <dc:subject/>
  <dc:title>3</dc:title>
</cp:coreProperties>
</file>