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12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10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3.12.2021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3.12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06.12.</w:t>
      </w: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7 октября 2021 года по 03 декабр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6 дека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Нижний Тагил, пр-кт. Ленинградский, д. 8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 на 1 этаж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дастровым номером 66:56:0000000:10244, номера на поэтажном плане: 13-17,47-5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29,6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9,6 кв. 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6 506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пятьдесят шесть тысяч пятьсот шесть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56 506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пятьдесят шесть тысяч пятьсот шесть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825(две тысячи восемьсот двадцать пять) руб. 3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5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_Hlk8313015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0-26T05:42:00Z</dcterms:modified>
  <cp:revision>35</cp:revision>
  <dc:subject/>
  <dc:title/>
</cp:coreProperties>
</file>