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Акционерным коммерческим банком «ЛИНК-банк» (открытое акционерное общество) (АКБ «ЛИНК-банк» (ОАО), (ОГРН 1027739064704, ИНН 7713097982, адрес регистрации: 127434 г. Москва, Дмитровское шоссе, д. 7, корп. 2 (далее – Банк), в лице представителя конкурсного управляющего – государственной корпорации «Агентство по страхованию вкладов» Валлена Олега Эрлиновича, действующего на основании решения Арбитражного суда г. Москвы от 27 мая 2014 года по делу №А40-47577/14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1-10-26T11:35:00Z</dcterms:modified>
  <cp:revision>5</cp:revision>
  <dc:subject/>
  <dc:title>Договор о задатке №____</dc:title>
</cp:coreProperties>
</file>