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ткрытым акционерным обществом Коммерческий Банк «Мосводоканалбанк» (ОАО КБ «МВКБ») (ОГРН 1027744003100, ИНН 7744002797, адрес регистрации: 105062, г. Москва, Подсосенский пер., д. 23, стр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мая 2016 г. по делу №А40-75888/16-174-1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26T12:04:00Z</dcterms:modified>
  <cp:revision>5</cp:revision>
  <dc:subject/>
  <dc:title>Договор о задатке №____</dc:title>
</cp:coreProperties>
</file>