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</w:t>
      </w:r>
      <w:ins w:id="0" w:author="Дмитрий Подскребалин" w:date="2021-10-26T15:29:00Z">
        <w:r>
          <w:rPr>
            <w:b w:val="false"/>
            <w:bCs w:val="false"/>
            <w:sz w:val="22"/>
            <w:szCs w:val="24"/>
          </w:rPr>
          <w:t xml:space="preserve"> Ростов-на-Дону</w:t>
        </w:r>
      </w:ins>
      <w:del w:id="1" w:author="Дмитрий Подскребалин" w:date="2021-10-26T15:29:00Z">
        <w:r>
          <w:rPr>
            <w:b w:val="false"/>
            <w:bCs w:val="false"/>
            <w:sz w:val="22"/>
            <w:szCs w:val="24"/>
          </w:rPr>
          <w:delText xml:space="preserve"> Санкт-Петербург</w:delText>
        </w:r>
      </w:del>
      <w:r>
        <w:rPr>
          <w:b w:val="false"/>
          <w:bCs w:val="false"/>
          <w:sz w:val="22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  <w:ins w:id="8" w:author="Дмитрий Подскребалин" w:date="2021-10-26T15:40:00Z"/>
        </w:rPr>
      </w:pPr>
      <w:ins w:id="2" w:author="Дмитрий Подскребалин" w:date="2021-10-26T15:32:00Z">
        <w:r>
          <w:rPr>
            <w:sz w:val="22"/>
            <w:szCs w:val="22"/>
          </w:rPr>
          <w:t>Подскребалин Дмитрий Владимирович, паспорт серия 60 03 № 873 132, выдан ОВД Первомайского района г. Ростова-на-Дону, 06.05.2003 г., код подразделения 612-052, ИНН 616611496668, СНИЛС 131-864-897 82, именуемое в дальнейшем «Продавец», с одной стороны, и ________________________, именуемое в дальнейшем «Претендент»</w:t>
        </w:r>
      </w:ins>
      <w:del w:id="3" w:author="Дмитрий Подскребалин" w:date="2021-10-26T15:32:00Z">
        <w:r>
          <w:rPr>
            <w:sz w:val="22"/>
            <w:szCs w:val="22"/>
          </w:rPr>
          <w:delText>Акционерное общество «Российский аукционный дом», именуемое в дальнейшем «Оператор», в лице руководителя департамента по управлению и развитию ЭТП</w:delText>
        </w:r>
      </w:del>
      <w:del w:id="4" w:author="Дмитрий Подскребалин" w:date="2021-10-26T15:32:00Z">
        <w:r>
          <w:rPr>
            <w:rFonts w:cs="Calibri;Calibri" w:ascii="Calibri;Calibri" w:hAnsi="Calibri;Calibri"/>
            <w:color w:val="555555"/>
            <w:sz w:val="21"/>
            <w:szCs w:val="21"/>
          </w:rPr>
          <w:delText xml:space="preserve"> </w:delText>
        </w:r>
      </w:del>
      <w:del w:id="5" w:author="Дмитрий Подскребалин" w:date="2021-10-26T15:32:00Z">
        <w:r>
          <w:rPr>
            <w:sz w:val="22"/>
            <w:szCs w:val="22"/>
          </w:rPr>
          <w:delText xml:space="preserve">Канцеровой Елены Владимировны, действующей на основании Доверенности № Д-047 от 11.01.2021 </w:delText>
        </w:r>
      </w:del>
      <w:r>
        <w:rPr>
          <w:sz w:val="22"/>
          <w:szCs w:val="22"/>
        </w:rPr>
        <w:t xml:space="preserve">, </w:t>
      </w:r>
      <w:del w:id="6" w:author="Дмитрий Подскребалин" w:date="2021-10-26T15:32:00Z">
        <w:r>
          <w:rPr>
            <w:sz w:val="22"/>
            <w:szCs w:val="22"/>
          </w:rPr>
          <w:delText xml:space="preserve">и претендент </w:delText>
        </w:r>
      </w:del>
      <w:r>
        <w:rPr>
          <w:sz w:val="22"/>
          <w:szCs w:val="22"/>
        </w:rPr>
        <w:t>на участие в торгах по продаже имущества</w:t>
      </w:r>
      <w:ins w:id="7" w:author="Дмитрий Подскребалин" w:date="2021-10-26T15:40:00Z">
        <w:r>
          <w:rPr>
            <w:sz w:val="22"/>
            <w:szCs w:val="22"/>
          </w:rPr>
          <w:t xml:space="preserve">. </w:t>
        </w:r>
      </w:ins>
    </w:p>
    <w:p>
      <w:pPr>
        <w:pStyle w:val="Normal"/>
        <w:ind w:left="-284" w:right="27" w:firstLine="284"/>
        <w:jc w:val="both"/>
        <w:rPr>
          <w:sz w:val="22"/>
          <w:szCs w:val="22"/>
          <w:ins w:id="10" w:author="Дмитрий Подскребалин" w:date="2021-10-26T15:40:00Z"/>
        </w:rPr>
      </w:pPr>
      <w:ins w:id="9" w:author="Дмитрий Подскребалин" w:date="2021-10-26T15:40:00Z">
        <w:r>
          <w:rPr>
            <w:sz w:val="22"/>
            <w:szCs w:val="22"/>
          </w:rPr>
        </w:r>
      </w:ins>
    </w:p>
    <w:p>
      <w:pPr>
        <w:pStyle w:val="Normal"/>
        <w:ind w:left="-284" w:right="27" w:firstLine="284"/>
        <w:jc w:val="both"/>
        <w:rPr>
          <w:sz w:val="22"/>
          <w:szCs w:val="22"/>
          <w:del w:id="15" w:author="Дмитрий Подскребалин" w:date="2021-10-26T15:41:00Z"/>
        </w:rPr>
      </w:pPr>
      <w:ins w:id="11" w:author="Дмитрий Подскребалин" w:date="2021-10-26T15:40:00Z">
        <w:r>
          <w:rPr>
            <w:sz w:val="22"/>
            <w:szCs w:val="22"/>
          </w:rPr>
          <w:t>Лот № 1: Объекта недвижимости «База отдыха», расположенного по адресу: Ростовская область, Сальский район, п. Конезавод имени Буденного, Левый берег реки Маныч, База отдыха № 7, площадь земли 7053 +/- 58.78 м2, (кадастровый номер 61:34:0600006:283). На территории базы отдыха располагаются 8 (восемь) объектов недвижимости; здание гостиницы площадью 261.6 м2 (кадастровый номер 61:34:0600006:527); здание коттеджа площадью 41.4 м2 (кадастровый номер 61:34:0040101:3965); здание коттеджа площадью 41.4 м2 (кадастровый номер 61:34:0040101:3964); здание коттеджа площадью 41.4 м2 (кадастровый номер 61:34:0040101:4096); здание бани площадью 83 м2 (кадастровый номер 61:34:0040101:3963); здание ангара площадью 146.5 м2 (кадастровый номер 61:34:0040101:3962); здание котельной площадью 18.3 м2 (кадастровый номер 61:34:0040101:3829); здание вольера площадью 130.8 м2 (кадастровый номер 61:34:0040101:3839). (далее - Имущество), проводимого «15» ноября 2021 г.</w:t>
        </w:r>
      </w:ins>
      <w:del w:id="12" w:author="Дмитрий Подскребалин" w:date="2021-10-26T15:33:00Z">
        <w:r>
          <w:rPr>
            <w:sz w:val="22"/>
            <w:szCs w:val="22"/>
          </w:rPr>
          <w:delText>,</w:delText>
        </w:r>
      </w:del>
      <w:del w:id="13" w:author="Дмитрий Подскребалин" w:date="2021-10-26T15:39:00Z">
        <w:r>
          <w:rPr>
            <w:sz w:val="22"/>
            <w:szCs w:val="22"/>
          </w:rPr>
          <w:delText xml:space="preserve"> </w:delText>
        </w:r>
      </w:del>
      <w:del w:id="14" w:author="Дмитрий Подскребалин" w:date="2021-10-26T15:41:00Z">
        <w:r>
          <w:rPr>
            <w:sz w:val="22"/>
            <w:szCs w:val="22"/>
          </w:rPr>
          <w:delText>находящегося в частной собственности_______________________________________________________________________________</w:delText>
        </w:r>
      </w:del>
    </w:p>
    <w:p>
      <w:pPr>
        <w:pStyle w:val="Normal"/>
        <w:ind w:left="-284" w:right="27" w:firstLine="284"/>
        <w:jc w:val="both"/>
        <w:rPr>
          <w:del w:id="18" w:author="Дмитрий Подскребалин" w:date="2021-10-26T15:41:00Z"/>
        </w:rPr>
      </w:pPr>
      <w:del w:id="16" w:author="Дмитрий Подскребалин" w:date="2021-10-07T11:13:00Z">
        <w:r>
          <w:rPr>
            <w:sz w:val="22"/>
            <w:szCs w:val="22"/>
          </w:rPr>
          <w:delText>_</w:delText>
        </w:r>
      </w:del>
      <w:del w:id="17" w:author="Дмитрий Подскребалин" w:date="2021-10-26T15:41:00Z">
        <w:r>
          <w:rPr>
            <w:sz w:val="22"/>
            <w:szCs w:val="22"/>
          </w:rPr>
          <w:delText>_____________________________________________________________________________________________</w:delText>
        </w:r>
      </w:del>
    </w:p>
    <w:p>
      <w:pPr>
        <w:pStyle w:val="Normal"/>
        <w:ind w:left="-284" w:right="27" w:firstLine="284"/>
        <w:jc w:val="both"/>
        <w:rPr/>
      </w:pPr>
      <w:del w:id="19" w:author="Дмитрий Подскребалин" w:date="2021-10-26T15:41:00Z">
        <w:r>
          <w:rPr>
            <w:sz w:val="22"/>
            <w:szCs w:val="22"/>
          </w:rPr>
          <w:delText>______________________________________________________________________________________________</w:delText>
        </w:r>
      </w:del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  <w:del w:id="25" w:author="Дмитрий Подскребалин" w:date="2021-10-07T11:14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ins w:id="20" w:author="Дмитрий Подскребалин" w:date="2021-10-07T11:13:00Z">
        <w:r>
          <w:rPr>
            <w:b w:val="false"/>
            <w:bCs w:val="false"/>
            <w:sz w:val="22"/>
            <w:szCs w:val="22"/>
          </w:rPr>
          <w:t>Объекта недвижимости «База отдыха», расположенного по адресу: Ростовская область, Сальский район, п. Конезавод имени Буденного, Левый берег реки Маныч, База отдыха № 7, площадь земли 7053 +/- 58.78 м2, (кадастровый номер 61:34:0600006:283). На территории базы отдыха располагаются 8 (восемь) объектов недвижимости; здание гостиницы площадью 261.6 м2 (кадастровый номер 61:34:0600006:527); здание коттеджа площадью 41.4 м2 (кадастровый номер 61:34:0040101:3965); здание коттеджа площадью 41.4 м2 (кадастровый номер 61:34:0040101:3964); здание коттеджа площадью 41.4 м2 (кадастровый номер 61:34:0040101:4096); здание бани площадью 83 м2 (кадастровый номер 61:34:0040101:3963); здание ангара площадью 146.5 м2 (кадастровый номер 61:34:0040101:3962); здание котельной площадью 18.3 м2 (кадастровый номер 61:34:0040101:3829); здание вольера площадью 130.8 м2 (кадастровый номер 61:34:0040101:3839). (далее - Имущество)</w:t>
        </w:r>
      </w:ins>
      <w:ins w:id="21" w:author="Дмитрий Подскребалин" w:date="2021-10-07T11:13:00Z">
        <w:r>
          <w:rPr>
            <w:bCs w:val="false"/>
            <w:sz w:val="22"/>
            <w:szCs w:val="22"/>
          </w:rPr>
          <w:t xml:space="preserve">, проводимого </w:t>
        </w:r>
      </w:ins>
      <w:ins w:id="22" w:author="Дмитрий Подскребалин" w:date="2021-10-07T11:13:00Z">
        <w:r>
          <w:rPr>
            <w:b w:val="false"/>
            <w:bCs w:val="false"/>
            <w:sz w:val="22"/>
            <w:szCs w:val="22"/>
          </w:rPr>
          <w:t>«15» ноября 2021 г.</w:t>
        </w:r>
      </w:ins>
      <w:ins w:id="23" w:author="Дмитрий Подскребалин" w:date="2021-10-07T11:13:00Z">
        <w:r>
          <w:rPr>
            <w:bCs w:val="false"/>
            <w:sz w:val="22"/>
            <w:szCs w:val="22"/>
          </w:rPr>
          <w:t>,  перечисляет  денежные  средства  в  размере 1 000 000</w:t>
        </w:r>
      </w:ins>
      <w:ins w:id="24" w:author="Дмитрий Подскребалин" w:date="2021-10-07T11:13:00Z">
        <w:r>
          <w:rPr>
            <w:b w:val="false"/>
            <w:bCs w:val="false"/>
            <w:sz w:val="22"/>
            <w:szCs w:val="22"/>
          </w:rPr>
          <w:t xml:space="preserve"> (один миллион) рублей 00 копеек </w:t>
        </w:r>
      </w:ins>
    </w:p>
    <w:p>
      <w:pPr>
        <w:pStyle w:val="2"/>
        <w:widowControl/>
        <w:autoSpaceDE w:val="false"/>
        <w:bidi w:val="0"/>
        <w:ind w:left="-284" w:firstLine="426"/>
        <w:jc w:val="both"/>
        <w:rPr>
          <w:rFonts w:ascii="Times New Roman;Times New Roman PSMT" w:hAnsi="Times New Roman;Times New Roman PSMT" w:cs="Times New Roman;Times New Roman PSMT"/>
          <w:bCs w:val="false"/>
          <w:szCs w:val="24"/>
          <w:shd w:fill="FFFFFF" w:val="clear"/>
          <w:lang w:val="ru-RU"/>
          <w:del w:id="27" w:author="Дмитрий Подскребалин" w:date="2021-10-07T11:14:00Z"/>
        </w:rPr>
      </w:pPr>
      <w:del w:id="26" w:author="Дмитрий Подскребалин" w:date="2021-10-07T11:14:00Z">
        <w:r>
          <w:rPr>
            <w:b w:val="false"/>
            <w:lang w:val="ru-RU"/>
          </w:rPr>
          <w:delText>__________________________________________________________________________________</w:delText>
        </w:r>
      </w:del>
    </w:p>
    <w:p>
      <w:pPr>
        <w:pStyle w:val="2"/>
        <w:widowControl/>
        <w:autoSpaceDE w:val="false"/>
        <w:bidi w:val="0"/>
        <w:ind w:left="-284" w:firstLine="426"/>
        <w:jc w:val="both"/>
        <w:rPr>
          <w:sz w:val="22"/>
          <w:ins w:id="36" w:author="Дмитрий Подскребалин" w:date="2021-10-26T15:12:00Z"/>
        </w:rPr>
      </w:pPr>
      <w:del w:id="28" w:author="Дмитрий Подскребалин" w:date="2021-10-07T11:14:00Z">
        <w:r>
          <w:rPr>
            <w:sz w:val="22"/>
            <w:szCs w:val="22"/>
          </w:rPr>
          <w:delText xml:space="preserve">проводимого </w:delText>
        </w:r>
      </w:del>
      <w:del w:id="29" w:author="Дмитрий Подскребалин" w:date="2021-10-07T11:14:00Z">
        <w:r>
          <w:rPr>
            <w:b w:val="false"/>
            <w:sz w:val="22"/>
            <w:szCs w:val="22"/>
          </w:rPr>
          <w:delText>«__» ___ 20__ г.,</w:delText>
        </w:r>
      </w:del>
      <w:del w:id="30" w:author="Дмитрий Подскребалин" w:date="2021-10-07T11:14:00Z">
        <w:r>
          <w:rPr>
            <w:sz w:val="22"/>
            <w:szCs w:val="22"/>
          </w:rPr>
          <w:delText xml:space="preserve"> перечисляет денежные средства в размере </w:delText>
        </w:r>
      </w:del>
      <w:del w:id="31" w:author="Дмитрий Подскребалин" w:date="2021-10-07T11:14:00Z">
        <w:r>
          <w:rPr>
            <w:b w:val="false"/>
            <w:sz w:val="22"/>
            <w:szCs w:val="22"/>
          </w:rPr>
          <w:delText>_____ (____________)</w:delText>
        </w:r>
      </w:del>
      <w:del w:id="32" w:author="Дмитрий Подскребалин" w:date="2021-10-07T11:14:00Z">
        <w:r>
          <w:rPr>
            <w:sz w:val="22"/>
            <w:szCs w:val="22"/>
          </w:rPr>
          <w:delText xml:space="preserve"> </w:delText>
        </w:r>
      </w:del>
      <w:del w:id="33" w:author="Дмитрий Подскребалин" w:date="2021-10-07T11:14:00Z">
        <w:r>
          <w:rPr>
            <w:b w:val="false"/>
            <w:sz w:val="22"/>
            <w:szCs w:val="22"/>
          </w:rPr>
          <w:delText>рублей 00 копеек</w:delText>
        </w:r>
      </w:del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расчетный счет </w:t>
      </w:r>
      <w:del w:id="34" w:author="Дмитрий Подскребалин" w:date="2021-10-26T15:12:00Z">
        <w:r>
          <w:rPr>
            <w:sz w:val="22"/>
          </w:rPr>
          <w:delText>Оператора</w:delText>
        </w:r>
      </w:del>
      <w:ins w:id="35" w:author="Дмитрий Подскребалин" w:date="2021-10-26T15:12:00Z">
        <w:r>
          <w:rPr>
            <w:sz w:val="22"/>
          </w:rPr>
          <w:t>Организатора Торгов</w:t>
        </w:r>
      </w:ins>
      <w:r>
        <w:rPr>
          <w:sz w:val="22"/>
        </w:rPr>
        <w:t>:</w:t>
      </w:r>
    </w:p>
    <w:p>
      <w:pPr>
        <w:pStyle w:val="2"/>
        <w:ind w:left="-284" w:hanging="0"/>
        <w:rPr>
          <w:b w:val="false"/>
          <w:b w:val="false"/>
          <w:sz w:val="22"/>
          <w:ins w:id="38" w:author="Дмитрий Подскребалин" w:date="2021-10-26T15:12:00Z"/>
        </w:rPr>
      </w:pPr>
      <w:ins w:id="37" w:author="Дмитрий Подскребалин" w:date="2021-10-26T15:12:00Z">
        <w:r>
          <w:rPr>
            <w:b w:val="false"/>
            <w:sz w:val="22"/>
          </w:rPr>
          <w:t xml:space="preserve">Задаток должен поступить на счет организатора торгов  не позднее 28 ноября 2021 г. по следующим реквизитам организатора торгов: </w:t>
        </w:r>
      </w:ins>
    </w:p>
    <w:p>
      <w:pPr>
        <w:pStyle w:val="2"/>
        <w:ind w:left="-284" w:hanging="0"/>
        <w:rPr>
          <w:b w:val="false"/>
          <w:b w:val="false"/>
          <w:sz w:val="22"/>
          <w:ins w:id="40" w:author="Дмитрий Подскребалин" w:date="2021-10-26T15:12:00Z"/>
        </w:rPr>
      </w:pPr>
      <w:ins w:id="39" w:author="Дмитрий Подскребалин" w:date="2021-10-26T15:12:00Z">
        <w:r>
          <w:rPr>
            <w:b w:val="false"/>
            <w:sz w:val="22"/>
          </w:rPr>
          <w:t>Получатель платежа: Подскребалин Дмитрий Владимирович,</w:t>
        </w:r>
      </w:ins>
    </w:p>
    <w:p>
      <w:pPr>
        <w:pStyle w:val="2"/>
        <w:ind w:left="-284" w:hanging="0"/>
        <w:rPr>
          <w:ins w:id="42" w:author="Дмитрий Подскребалин" w:date="2021-10-26T15:12:00Z"/>
        </w:rPr>
      </w:pPr>
      <w:ins w:id="41" w:author="Дмитрий Подскребалин" w:date="2021-10-26T15:12:00Z">
        <w:r>
          <w:rPr>
            <w:b w:val="false"/>
            <w:sz w:val="22"/>
          </w:rPr>
          <w:t xml:space="preserve">ИНН 616611496668, </w:t>
        </w:r>
      </w:ins>
    </w:p>
    <w:p>
      <w:pPr>
        <w:pStyle w:val="2"/>
        <w:ind w:left="-284" w:hanging="0"/>
        <w:rPr>
          <w:b w:val="false"/>
          <w:b w:val="false"/>
          <w:sz w:val="22"/>
          <w:ins w:id="44" w:author="Дмитрий Подскребалин" w:date="2021-10-26T15:12:00Z"/>
        </w:rPr>
      </w:pPr>
      <w:ins w:id="43" w:author="Дмитрий Подскребалин" w:date="2021-10-26T15:12:00Z">
        <w:r>
          <w:rPr>
            <w:b w:val="false"/>
            <w:sz w:val="22"/>
          </w:rPr>
          <w:t>номер счёта: 40802810626270000159</w:t>
        </w:r>
      </w:ins>
    </w:p>
    <w:p>
      <w:pPr>
        <w:pStyle w:val="2"/>
        <w:ind w:left="-284" w:hanging="0"/>
        <w:jc w:val="both"/>
        <w:rPr>
          <w:b w:val="false"/>
          <w:b w:val="false"/>
          <w:sz w:val="22"/>
          <w:ins w:id="46" w:author="Дмитрий Подскребалин" w:date="2021-10-26T15:12:00Z"/>
        </w:rPr>
      </w:pPr>
      <w:ins w:id="45" w:author="Дмитрий Подскребалин" w:date="2021-10-26T15:12:00Z">
        <w:r>
          <w:rPr>
            <w:b w:val="false"/>
            <w:sz w:val="22"/>
          </w:rPr>
          <w:t>Валюта: Рубли</w:t>
        </w:r>
      </w:ins>
    </w:p>
    <w:p>
      <w:pPr>
        <w:pStyle w:val="2"/>
        <w:ind w:left="-284" w:hanging="0"/>
        <w:jc w:val="both"/>
        <w:rPr>
          <w:b w:val="false"/>
          <w:b w:val="false"/>
          <w:sz w:val="22"/>
          <w:ins w:id="48" w:author="Дмитрий Подскребалин" w:date="2021-10-26T15:12:00Z"/>
        </w:rPr>
      </w:pPr>
      <w:ins w:id="47" w:author="Дмитрий Подскребалин" w:date="2021-10-26T15:12:00Z">
        <w:r>
          <w:rPr>
            <w:b w:val="false"/>
            <w:sz w:val="22"/>
          </w:rPr>
          <w:t>Банк: ФИЛИАЛ «РОСТОВСКИЙ» АО «АЛЬФА-БАНК»</w:t>
        </w:r>
      </w:ins>
    </w:p>
    <w:p>
      <w:pPr>
        <w:pStyle w:val="2"/>
        <w:ind w:left="-284" w:hanging="0"/>
        <w:jc w:val="both"/>
        <w:rPr>
          <w:b w:val="false"/>
          <w:b w:val="false"/>
          <w:sz w:val="22"/>
          <w:ins w:id="50" w:author="Дмитрий Подскребалин" w:date="2021-10-26T15:12:00Z"/>
        </w:rPr>
      </w:pPr>
      <w:ins w:id="49" w:author="Дмитрий Подскребалин" w:date="2021-10-26T15:12:00Z">
        <w:r>
          <w:rPr>
            <w:b w:val="false"/>
            <w:sz w:val="22"/>
          </w:rPr>
          <w:t>БИК: 046015207</w:t>
        </w:r>
      </w:ins>
    </w:p>
    <w:p>
      <w:pPr>
        <w:pStyle w:val="2"/>
        <w:ind w:left="-284" w:hanging="0"/>
        <w:jc w:val="both"/>
        <w:rPr>
          <w:b w:val="false"/>
          <w:b w:val="false"/>
          <w:sz w:val="22"/>
          <w:ins w:id="52" w:author="Дмитрий Подскребалин" w:date="2021-10-26T15:12:00Z"/>
        </w:rPr>
      </w:pPr>
      <w:ins w:id="51" w:author="Дмитрий Подскребалин" w:date="2021-10-26T15:12:00Z">
        <w:r>
          <w:rPr>
            <w:b w:val="false"/>
            <w:sz w:val="22"/>
          </w:rPr>
          <w:t>Кор. счёт: 30101810500000000207</w:t>
        </w:r>
      </w:ins>
    </w:p>
    <w:p>
      <w:pPr>
        <w:pStyle w:val="2"/>
        <w:ind w:left="-284" w:hanging="0"/>
        <w:rPr>
          <w:ins w:id="54" w:author="Дмитрий Подскребалин" w:date="2021-10-26T15:12:00Z"/>
        </w:rPr>
      </w:pPr>
      <w:ins w:id="53" w:author="Дмитрий Подскребалин" w:date="2021-10-26T15:12:00Z">
        <w:r>
          <w:rPr>
            <w:b w:val="false"/>
            <w:sz w:val="22"/>
          </w:rPr>
          <w:t>В платёжном поручении в части «Назначение платежа» должна содержаться информация о дате аукциона и номере лота.</w:t>
        </w:r>
      </w:ins>
    </w:p>
    <w:p>
      <w:pPr>
        <w:pStyle w:val="2"/>
        <w:ind w:left="-284" w:hanging="0"/>
        <w:jc w:val="both"/>
        <w:rPr>
          <w:b w:val="false"/>
          <w:b w:val="false"/>
          <w:sz w:val="22"/>
          <w:del w:id="56" w:author="Дмитрий Подскребалин" w:date="2021-10-26T15:12:00Z"/>
        </w:rPr>
      </w:pPr>
      <w:del w:id="55" w:author="Дмитрий Подскребалин" w:date="2021-10-26T15:12:00Z">
        <w:r>
          <w:rPr>
            <w:b w:val="false"/>
            <w:sz w:val="22"/>
          </w:rPr>
        </w:r>
      </w:del>
    </w:p>
    <w:p>
      <w:pPr>
        <w:pStyle w:val="Normal"/>
        <w:jc w:val="both"/>
        <w:rPr>
          <w:del w:id="58" w:author="Дмитрий Подскребалин" w:date="2021-10-26T15:12:00Z"/>
        </w:rPr>
      </w:pPr>
      <w:del w:id="57" w:author="Дмитрий Подскребалин" w:date="2021-10-26T15:12:00Z">
        <w:r>
          <w:rPr>
            <w:b/>
            <w:sz w:val="22"/>
            <w:szCs w:val="24"/>
          </w:rPr>
          <w:delText>Получатель - АО «Российский аукционный дом» (ИНН 7838430413, КПП 783801001):</w:delText>
        </w:r>
      </w:del>
    </w:p>
    <w:p>
      <w:pPr>
        <w:pStyle w:val="Normal"/>
        <w:jc w:val="both"/>
        <w:rPr>
          <w:del w:id="60" w:author="Дмитрий Подскребалин" w:date="2021-10-26T15:12:00Z"/>
        </w:rPr>
      </w:pPr>
      <w:del w:id="59" w:author="Дмитрий Подскребалин" w:date="2021-10-26T15:12:00Z">
        <w:r>
          <w:rPr>
            <w:b/>
            <w:sz w:val="22"/>
            <w:szCs w:val="24"/>
          </w:rPr>
          <w:delText>р/с № 40702810355000036459 в СЕВЕРО-ЗАПАДНЫЙ БАНК ПАО СБЕРБАНК,</w:delText>
        </w:r>
      </w:del>
    </w:p>
    <w:p>
      <w:pPr>
        <w:pStyle w:val="Normal"/>
        <w:jc w:val="both"/>
        <w:rPr>
          <w:b/>
          <w:b/>
          <w:sz w:val="22"/>
          <w:szCs w:val="22"/>
          <w:shd w:fill="FFFFFF" w:val="clear"/>
          <w:del w:id="63" w:author="Дмитрий Подскребалин" w:date="2021-10-26T15:12:00Z"/>
        </w:rPr>
      </w:pPr>
      <w:del w:id="61" w:author="Дмитрий Подскребалин" w:date="2021-10-26T15:12:00Z">
        <w:r>
          <w:rPr>
            <w:b/>
            <w:sz w:val="22"/>
            <w:szCs w:val="24"/>
          </w:rPr>
          <w:delText>БИК 044030653, к/с 30101810500000000653</w:delText>
        </w:r>
      </w:del>
      <w:del w:id="62" w:author="Дмитрий Подскребалин" w:date="2021-10-26T15:12:00Z">
        <w:r>
          <w:rPr>
            <w:b/>
            <w:sz w:val="22"/>
            <w:szCs w:val="22"/>
            <w:shd w:fill="FFFFFF" w:val="clear"/>
          </w:rPr>
          <w:delText>.</w:delText>
        </w:r>
      </w:del>
    </w:p>
    <w:p>
      <w:pPr>
        <w:pStyle w:val="2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</w:t>
      </w:r>
      <w:del w:id="64" w:author="Дмитрий Подскребалин" w:date="2021-10-26T15:13:00Z">
        <w:r>
          <w:rPr>
            <w:sz w:val="22"/>
            <w:szCs w:val="22"/>
          </w:rPr>
          <w:delText>Оператора</w:delText>
        </w:r>
      </w:del>
      <w:ins w:id="65" w:author="Дмитрий Подскребалин" w:date="2021-10-26T15:13:00Z">
        <w:r>
          <w:rPr>
            <w:sz w:val="22"/>
            <w:szCs w:val="22"/>
          </w:rPr>
          <w:t>Организатора торгов</w:t>
        </w:r>
      </w:ins>
      <w:r>
        <w:rPr>
          <w:sz w:val="22"/>
          <w:szCs w:val="22"/>
        </w:rPr>
        <w:t xml:space="preserve">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</w:t>
      </w:r>
      <w:ins w:id="66" w:author="Дмитрий Подскребалин" w:date="2021-10-26T15:43:00Z">
        <w:r>
          <w:rPr>
            <w:szCs w:val="22"/>
          </w:rPr>
          <w:t xml:space="preserve"> №____ </w:t>
        </w:r>
      </w:ins>
      <w:r>
        <w:rPr>
          <w:szCs w:val="22"/>
        </w:rPr>
        <w:t>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</w:t>
      </w:r>
      <w:del w:id="67" w:author="Дмитрий Подскребалин" w:date="2021-10-26T15:43:00Z">
        <w:r>
          <w:rPr>
            <w:szCs w:val="22"/>
          </w:rPr>
          <w:delText>ператора</w:delText>
        </w:r>
      </w:del>
      <w:ins w:id="68" w:author="Дмитрий Подскребалин" w:date="2021-10-26T15:43:00Z">
        <w:r>
          <w:rPr>
            <w:szCs w:val="22"/>
          </w:rPr>
          <w:t>рганизатора</w:t>
        </w:r>
      </w:ins>
      <w:r>
        <w:rPr>
          <w:szCs w:val="22"/>
        </w:rPr>
        <w:t>, указанный в п.1.1 настоящего Договора.</w:t>
      </w:r>
    </w:p>
    <w:p>
      <w:pPr>
        <w:pStyle w:val="31"/>
        <w:rPr>
          <w:szCs w:val="22"/>
          <w:del w:id="72" w:author="Дмитрий Подскребалин" w:date="2021-10-26T15:34:00Z"/>
        </w:rPr>
      </w:pPr>
      <w:del w:id="69" w:author="Дмитрий Подскребалин" w:date="2021-10-26T15:34:00Z">
        <w:r>
          <w:rPr>
            <w:szCs w:val="22"/>
          </w:rPr>
          <w:delTex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delText>
        </w:r>
      </w:del>
      <w:hyperlink r:id="rId2">
        <w:del w:id="70" w:author="Дмитрий Подскребалин" w:date="2021-10-26T15:34:00Z">
          <w:r>
            <w:rPr>
              <w:rStyle w:val="InternetLink"/>
              <w:szCs w:val="22"/>
            </w:rPr>
            <w:delText>http://lot-online.ru</w:delText>
          </w:r>
        </w:del>
      </w:hyperlink>
      <w:del w:id="71" w:author="Дмитрий Подскребалин" w:date="2021-10-26T15:34:00Z">
        <w:r>
          <w:rPr>
            <w:szCs w:val="22"/>
          </w:rPr>
          <w:delText>.</w:delText>
        </w:r>
      </w:del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del w:id="73" w:author="Дмитрий Подскребалин" w:date="2021-10-26T15:44:00Z">
        <w:r>
          <w:rPr/>
          <w:delText>Оператора</w:delText>
        </w:r>
      </w:del>
      <w:ins w:id="74" w:author="Дмитрий Подскребалин" w:date="2021-10-26T15:44:00Z">
        <w:r>
          <w:rPr/>
          <w:t>Организатора</w:t>
        </w:r>
      </w:ins>
      <w:r>
        <w:rPr/>
        <w:t xml:space="preserve">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</w:t>
      </w:r>
      <w:del w:id="75" w:author="Дмитрий Подскребалин" w:date="2021-10-26T15:44:00Z">
        <w:r>
          <w:rPr>
            <w:szCs w:val="22"/>
          </w:rPr>
          <w:delText>ператора</w:delText>
        </w:r>
      </w:del>
      <w:ins w:id="76" w:author="Дмитрий Подскребалин" w:date="2021-10-26T15:44:00Z">
        <w:r>
          <w:rPr>
            <w:szCs w:val="22"/>
          </w:rPr>
          <w:t>рганизатора</w:t>
        </w:r>
      </w:ins>
      <w:r>
        <w:rPr>
          <w:szCs w:val="22"/>
        </w:rPr>
        <w:t>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</w:t>
      </w:r>
      <w:del w:id="77" w:author="Дмитрий Подскребалин" w:date="2021-10-26T15:34:00Z">
        <w:r>
          <w:rPr>
            <w:szCs w:val="22"/>
          </w:rPr>
          <w:delText>ператора</w:delText>
        </w:r>
      </w:del>
      <w:ins w:id="78" w:author="Дмитрий Подскребалин" w:date="2021-10-26T15:34:00Z">
        <w:r>
          <w:rPr>
            <w:szCs w:val="22"/>
          </w:rPr>
          <w:t>рганизатора торгов</w:t>
        </w:r>
      </w:ins>
      <w:r>
        <w:rPr>
          <w:szCs w:val="22"/>
        </w:rPr>
        <w:t xml:space="preserve"> на дату, указанную в информационном сообщении о проведении торгов, Претендент не допускается к участию в торгах. </w:t>
      </w:r>
      <w:del w:id="79" w:author="Дмитрий Подскребалин" w:date="2021-10-26T15:45:00Z">
        <w:r>
          <w:rPr>
            <w:szCs w:val="22"/>
          </w:rPr>
          <w:delText>Представление Претендентом платежных документов с отметкой об исполнении при этом во внимание Оператором не принимается.</w:delText>
        </w:r>
      </w:del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  <w:del w:id="85" w:author="Дмитрий Подскребалин" w:date="2021-10-26T15:37:00Z"/>
        </w:rPr>
      </w:pPr>
      <w:r>
        <w:rPr>
          <w:sz w:val="22"/>
          <w:szCs w:val="24"/>
        </w:rPr>
        <w:t>3.1. Задаток возвращается Претенденту в случа</w:t>
      </w:r>
      <w:del w:id="80" w:author="Дмитрий Подскребалин" w:date="2021-10-26T15:36:00Z">
        <w:r>
          <w:rPr>
            <w:sz w:val="22"/>
            <w:szCs w:val="24"/>
          </w:rPr>
          <w:delText>ях</w:delText>
        </w:r>
      </w:del>
      <w:ins w:id="81" w:author="Дмитрий Подскребалин" w:date="2021-10-26T15:36:00Z">
        <w:r>
          <w:rPr>
            <w:sz w:val="22"/>
            <w:szCs w:val="24"/>
          </w:rPr>
          <w:t>е</w:t>
        </w:r>
      </w:ins>
      <w:del w:id="82" w:author="Дмитрий Подскребалин" w:date="2021-10-26T15:37:00Z">
        <w:r>
          <w:rPr>
            <w:sz w:val="22"/>
            <w:szCs w:val="24"/>
          </w:rPr>
          <w:delText>, порядке и в сроки, которые установлены Регламентом</w:delText>
        </w:r>
      </w:del>
      <w:del w:id="83" w:author="Дмитрий Подскребалин" w:date="2021-10-26T15:37:00Z">
        <w:r>
          <w:rPr>
            <w:rFonts w:cs="NTTimes/Cyrillic;Times New Roman" w:ascii="NTTimes/Cyrillic;Times New Roman" w:hAnsi="NTTimes/Cyrillic;Times New Roman"/>
            <w:sz w:val="22"/>
            <w:szCs w:val="24"/>
          </w:rPr>
          <w:delText>.</w:delText>
        </w:r>
      </w:del>
      <w:del w:id="84" w:author="Дмитрий Подскребалин" w:date="2021-10-26T15:37:00Z">
        <w:r>
          <w:rPr>
            <w:sz w:val="22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bidi w:val="0"/>
        <w:ind w:left="-284" w:firstLine="284"/>
        <w:jc w:val="both"/>
        <w:rPr/>
      </w:pPr>
      <w:del w:id="86" w:author="Дмитрий Подскребалин" w:date="2021-10-26T15:37:00Z">
        <w:r>
          <w:rPr>
            <w:sz w:val="22"/>
            <w:szCs w:val="24"/>
          </w:rPr>
          <w:delText>3.2. В случае</w:delText>
        </w:r>
      </w:del>
      <w:r>
        <w:rPr>
          <w:sz w:val="22"/>
          <w:szCs w:val="24"/>
        </w:rPr>
        <w:t xml:space="preserve"> отмены торгов О</w:t>
      </w:r>
      <w:ins w:id="87" w:author="Дмитрий Подскребалин" w:date="2021-10-26T15:37:00Z">
        <w:r>
          <w:rPr>
            <w:sz w:val="22"/>
            <w:szCs w:val="24"/>
          </w:rPr>
          <w:t>рганизатор</w:t>
        </w:r>
      </w:ins>
      <w:del w:id="88" w:author="Дмитрий Подскребалин" w:date="2021-10-26T15:37:00Z">
        <w:r>
          <w:rPr>
            <w:sz w:val="22"/>
            <w:szCs w:val="24"/>
          </w:rPr>
          <w:delText>ператор</w:delText>
        </w:r>
      </w:del>
      <w:r>
        <w:rPr>
          <w:sz w:val="22"/>
          <w:szCs w:val="24"/>
        </w:rPr>
        <w:t xml:space="preserve">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</w:t>
      </w:r>
      <w:del w:id="89" w:author="Дмитрий Подскребалин" w:date="2021-10-26T15:38:00Z">
        <w:r>
          <w:rPr>
            <w:sz w:val="22"/>
            <w:szCs w:val="22"/>
          </w:rPr>
          <w:delText>ператора</w:delText>
        </w:r>
      </w:del>
      <w:ins w:id="90" w:author="Дмитрий Подскребалин" w:date="2021-10-26T15:38:00Z">
        <w:r>
          <w:rPr>
            <w:sz w:val="22"/>
            <w:szCs w:val="22"/>
          </w:rPr>
          <w:t>рганизатора торгов</w:t>
        </w:r>
      </w:ins>
      <w:r>
        <w:rPr>
          <w:sz w:val="22"/>
          <w:szCs w:val="22"/>
        </w:rPr>
        <w:t>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ins w:id="91" w:author="Дмитрий Подскребалин" w:date="2021-10-26T14:59:00Z">
              <w:r>
                <w:rPr>
                  <w:b/>
                  <w:bCs/>
                  <w:sz w:val="22"/>
                  <w:szCs w:val="22"/>
                </w:rPr>
                <w:t>ОРГАНИЗАТОР ТОРГОВ</w:t>
              </w:r>
            </w:ins>
            <w:del w:id="92" w:author="Дмитрий Подскребалин" w:date="2021-10-26T14:59:00Z">
              <w:r>
                <w:rPr>
                  <w:b/>
                  <w:bCs/>
                  <w:sz w:val="22"/>
                  <w:szCs w:val="22"/>
                </w:rPr>
                <w:delText>ОПЕРАТОР</w:delText>
              </w:r>
            </w:del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  <w:del w:id="94" w:author="Дмитрий Подскребалин" w:date="2021-10-26T15:00:00Z"/>
              </w:rPr>
            </w:pPr>
            <w:del w:id="93" w:author="Дмитрий Подскребалин" w:date="2021-10-26T15:00:00Z">
              <w:r>
                <w:rPr>
                  <w:rFonts w:cs="NTTimes/Cyrillic;Times New Roman" w:ascii="NTTimes/Cyrillic;Times New Roman" w:hAnsi="NTTimes/Cyrillic;Times New Roman"/>
                  <w:b/>
                  <w:bCs/>
                  <w:sz w:val="22"/>
                  <w:szCs w:val="22"/>
                </w:rPr>
              </w:r>
            </w:del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bCs/>
                <w:sz w:val="22"/>
                <w:szCs w:val="22"/>
                <w:ins w:id="96" w:author="Дмитрий Подскребалин" w:date="2021-10-26T14:59:00Z"/>
              </w:rPr>
            </w:pPr>
            <w:ins w:id="95" w:author="Дмитрий Подскребалин" w:date="2021-10-26T14:59:00Z">
              <w:r>
                <w:rPr>
                  <w:rFonts w:cs="NTTimes/Cyrillic;Times New Roman" w:ascii="NTTimes/Cyrillic;Times New Roman" w:hAnsi="NTTimes/Cyrillic;Times New Roman"/>
                  <w:bCs/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98" w:author="Дмитрий Подскребалин" w:date="2021-10-26T14:59:00Z"/>
              </w:rPr>
            </w:pPr>
            <w:ins w:id="97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>Подскребалин Дмитрий Владимирович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100" w:author="Дмитрий Подскребалин" w:date="2021-10-26T14:59:00Z"/>
              </w:rPr>
            </w:pPr>
            <w:ins w:id="99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>ИНН 616611496668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102" w:author="Дмитрий Подскребалин" w:date="2021-10-26T14:59:00Z"/>
              </w:rPr>
            </w:pPr>
            <w:ins w:id="101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 xml:space="preserve">Номер счёта: 40802810626270000159 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104" w:author="Дмитрий Подскребалин" w:date="2021-10-26T14:59:00Z"/>
              </w:rPr>
            </w:pPr>
            <w:ins w:id="103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 xml:space="preserve">Валюта: Рубли 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106" w:author="Дмитрий Подскребалин" w:date="2021-10-26T14:59:00Z"/>
              </w:rPr>
            </w:pPr>
            <w:ins w:id="105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 xml:space="preserve">Банк: ФИЛИАЛ «РОСТОВСКИЙ» АО «АЛЬФА-БАНК» 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108" w:author="Дмитрий Подскребалин" w:date="2021-10-26T14:59:00Z"/>
              </w:rPr>
            </w:pPr>
            <w:ins w:id="107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 xml:space="preserve">БИК: 046015207 </w:t>
              </w:r>
            </w:ins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ins w:id="110" w:author="Дмитрий Подскребалин" w:date="2021-10-26T14:59:00Z"/>
              </w:rPr>
            </w:pPr>
            <w:ins w:id="109" w:author="Дмитрий Подскребалин" w:date="2021-10-26T14:59:00Z">
              <w:r>
                <w:rPr>
                  <w:b w:val="false"/>
                  <w:bCs/>
                  <w:sz w:val="22"/>
                  <w:szCs w:val="22"/>
                </w:rPr>
                <w:t>Кор. счёт: 30101810500000000207</w:t>
              </w:r>
            </w:ins>
          </w:p>
          <w:p>
            <w:pPr>
              <w:pStyle w:val="Normal"/>
              <w:jc w:val="both"/>
              <w:rPr>
                <w:del w:id="113" w:author="Дмитрий Подскребалин" w:date="2021-10-26T14:59:00Z"/>
              </w:rPr>
            </w:pPr>
            <w:del w:id="111" w:author="Дмитрий Подскребалин" w:date="2021-10-26T14:59:00Z">
              <w:r>
                <w:rPr>
                  <w:b/>
                  <w:sz w:val="22"/>
                  <w:szCs w:val="22"/>
                </w:rPr>
                <w:delText>Акционерное общество</w:delText>
              </w:r>
            </w:del>
            <w:del w:id="112" w:author="Дмитрий Подскребалин" w:date="2021-10-26T14:59:00Z">
              <w:r>
                <w:rPr>
                  <w:b/>
                  <w:bCs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del w:id="116" w:author="Дмитрий Подскребалин" w:date="2021-10-26T14:59:00Z"/>
              </w:rPr>
            </w:pPr>
            <w:del w:id="114" w:author="Дмитрий Подскребалин" w:date="2021-10-26T14:59:00Z">
              <w:r>
                <w:rPr>
                  <w:b/>
                  <w:sz w:val="22"/>
                  <w:szCs w:val="22"/>
                </w:rPr>
                <w:delText>«Российский аукционный дом»</w:delText>
              </w:r>
            </w:del>
            <w:del w:id="115" w:author="Дмитрий Подскребалин" w:date="2021-10-26T14:59:00Z">
              <w:r>
                <w:rPr>
                  <w:sz w:val="22"/>
                  <w:szCs w:val="22"/>
                </w:rPr>
                <w:delText xml:space="preserve">, </w:delText>
              </w:r>
            </w:del>
          </w:p>
          <w:p>
            <w:pPr>
              <w:pStyle w:val="Normal"/>
              <w:jc w:val="both"/>
              <w:rPr>
                <w:del w:id="118" w:author="Дмитрий Подскребалин" w:date="2021-10-26T14:59:00Z"/>
              </w:rPr>
            </w:pPr>
            <w:del w:id="117" w:author="Дмитрий Подскребалин" w:date="2021-10-26T14:59:00Z">
              <w:r>
                <w:rPr/>
                <w:delText xml:space="preserve">ИНН 7838430413, </w:delText>
              </w:r>
            </w:del>
          </w:p>
          <w:p>
            <w:pPr>
              <w:pStyle w:val="Normal"/>
              <w:jc w:val="both"/>
              <w:rPr>
                <w:del w:id="120" w:author="Дмитрий Подскребалин" w:date="2021-10-26T14:59:00Z"/>
              </w:rPr>
            </w:pPr>
            <w:del w:id="119" w:author="Дмитрий Подскребалин" w:date="2021-10-26T14:59:00Z">
              <w:r>
                <w:rPr/>
                <w:delText xml:space="preserve">ОГРН 1097847233351, </w:delText>
              </w:r>
            </w:del>
          </w:p>
          <w:p>
            <w:pPr>
              <w:pStyle w:val="Normal"/>
              <w:jc w:val="both"/>
              <w:rPr>
                <w:del w:id="122" w:author="Дмитрий Подскребалин" w:date="2021-10-26T14:59:00Z"/>
              </w:rPr>
            </w:pPr>
            <w:del w:id="121" w:author="Дмитрий Подскребалин" w:date="2021-10-26T14:59:00Z">
              <w:r>
                <w:rPr/>
                <w:delText>КПП 783801001,</w:delText>
              </w:r>
            </w:del>
          </w:p>
          <w:p>
            <w:pPr>
              <w:pStyle w:val="Normal"/>
              <w:jc w:val="both"/>
              <w:rPr>
                <w:del w:id="124" w:author="Дмитрий Подскребалин" w:date="2021-10-26T14:59:00Z"/>
              </w:rPr>
            </w:pPr>
            <w:del w:id="123" w:author="Дмитрий Подскребалин" w:date="2021-10-26T14:59:00Z">
              <w:r>
                <w:rPr/>
                <w:delText>Санкт-Петербург, пер. Гривцова, д. 5, литера В</w:delText>
              </w:r>
            </w:del>
          </w:p>
          <w:p>
            <w:pPr>
              <w:pStyle w:val="Normal"/>
              <w:widowControl w:val="false"/>
              <w:rPr>
                <w:del w:id="127" w:author="Дмитрий Подскребалин" w:date="2021-10-26T14:59:00Z"/>
              </w:rPr>
            </w:pPr>
            <w:del w:id="125" w:author="Дмитрий Подскребалин" w:date="2021-10-26T14:59:00Z">
              <w:r>
                <w:rPr/>
                <w:delText xml:space="preserve">Корр/счет № </w:delText>
              </w:r>
            </w:del>
            <w:del w:id="126" w:author="Дмитрий Подскребалин" w:date="2021-10-26T14:59:00Z">
              <w:r>
                <w:rPr>
                  <w:color w:val="2E2E2E"/>
                </w:rPr>
                <w:delText>30101810145250000411,</w:delText>
              </w:r>
            </w:del>
          </w:p>
          <w:p>
            <w:pPr>
              <w:pStyle w:val="Normal"/>
              <w:widowControl w:val="false"/>
              <w:rPr>
                <w:del w:id="134" w:author="Дмитрий Подскребалин" w:date="2021-10-26T14:59:00Z"/>
              </w:rPr>
            </w:pPr>
            <w:del w:id="128" w:author="Дмитрий Подскребалин" w:date="2021-10-26T14:59:00Z">
              <w:r>
                <w:rPr/>
                <w:delText xml:space="preserve">р/с № </w:delText>
              </w:r>
            </w:del>
            <w:del w:id="129" w:author="Дмитрий Подскребалин" w:date="2021-10-26T14:59:00Z">
              <w:r>
                <w:rPr>
                  <w:color w:val="2E2E2E"/>
                </w:rPr>
                <w:delText>40702810726260000311</w:delText>
              </w:r>
            </w:del>
            <w:del w:id="130" w:author="Дмитрий Подскребалин" w:date="2021-10-26T14:59:00Z">
              <w:r>
                <w:rPr>
                  <w:shd w:fill="FFFFFF" w:val="clear"/>
                </w:rPr>
                <w:delText>,</w:delText>
              </w:r>
            </w:del>
            <w:del w:id="131" w:author="Дмитрий Подскребалин" w:date="2021-10-26T14:59:00Z">
              <w:r>
                <w:rPr/>
                <w:delText xml:space="preserve"> </w:delText>
              </w:r>
            </w:del>
            <w:del w:id="132" w:author="Дмитрий Подскребалин" w:date="2021-10-26T14:59:00Z">
              <w:r>
                <w:rPr>
                  <w:color w:val="2E2E2E"/>
                </w:rPr>
                <w:delText>Филиал «ЦЕНТРАЛЬНЫЙ» БАНКА ВТБ (ПАО) г. Москва</w:delText>
              </w:r>
            </w:del>
            <w:del w:id="133" w:author="Дмитрий Подскребалин" w:date="2021-10-26T14:59:00Z">
              <w:r>
                <w:rPr/>
                <w:delText>,</w:delText>
              </w:r>
            </w:del>
          </w:p>
          <w:p>
            <w:pPr>
              <w:pStyle w:val="Normal"/>
              <w:rPr>
                <w:del w:id="138" w:author="Дмитрий Подскребалин" w:date="2021-10-26T14:59:00Z"/>
              </w:rPr>
            </w:pPr>
            <w:del w:id="135" w:author="Дмитрий Подскребалин" w:date="2021-10-26T14:59:00Z">
              <w:r>
                <w:rPr/>
                <w:delText xml:space="preserve">БИК </w:delText>
              </w:r>
            </w:del>
            <w:del w:id="136" w:author="Дмитрий Подскребалин" w:date="2021-10-26T14:59:00Z">
              <w:r>
                <w:rPr>
                  <w:color w:val="2E2E2E"/>
                </w:rPr>
                <w:delText>044525411</w:delText>
              </w:r>
            </w:del>
            <w:del w:id="137" w:author="Дмитрий Подскребалин" w:date="2021-10-26T14:59:00Z">
              <w:r>
                <w:rPr>
                  <w:szCs w:val="24"/>
                  <w:shd w:fill="FFFFFF" w:val="clear"/>
                </w:rPr>
                <w:delText>.</w:delText>
              </w:r>
            </w:del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  <w:ins w:id="140" w:author="Дмитрий Подскребалин" w:date="2021-10-26T14:59:00Z"/>
              </w:rPr>
            </w:pPr>
            <w:ins w:id="139" w:author="Дмитрий Подскребалин" w:date="2021-10-26T14:59:00Z">
              <w:r>
                <w:rPr>
                  <w:rFonts w:cs="NTTimes/Cyrillic;Times New Roman" w:ascii="NTTimes/Cyrillic;Times New Roman" w:hAnsi="NTTimes/Cyrillic;Times New Roman"/>
                  <w:sz w:val="22"/>
                  <w:szCs w:val="22"/>
                </w:rPr>
              </w:r>
            </w:ins>
          </w:p>
          <w:p>
            <w:pPr>
              <w:pStyle w:val="Normal"/>
              <w:ind w:left="0" w:right="27" w:hanging="0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9:00Z</dcterms:created>
  <dc:creator>urs14</dc:creator>
  <dc:description/>
  <cp:keywords/>
  <dc:language>en-US</dc:language>
  <cp:lastModifiedBy>Дмитрий Подскребалин</cp:lastModifiedBy>
  <cp:lastPrinted>2014-02-05T18:06:00Z</cp:lastPrinted>
  <dcterms:modified xsi:type="dcterms:W3CDTF">2021-10-26T12:45:00Z</dcterms:modified>
  <cp:revision>6</cp:revision>
  <dc:subject/>
  <dc:title>Форма 1</dc:title>
</cp:coreProperties>
</file>